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/>
        <w:t>全国建筑业职业技能大赛抹灰工决赛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运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仁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祝平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京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金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国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宗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安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于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守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新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小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章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智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先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学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中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邬小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世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世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友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西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世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小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旭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少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3:00Z</dcterms:created>
  <dc:creator>feng</dc:creator>
  <dc:description/>
  <cp:keywords/>
  <dc:language>en-US</dc:language>
  <cp:lastModifiedBy>feng</cp:lastModifiedBy>
  <dcterms:modified xsi:type="dcterms:W3CDTF">2009-09-15T02:04:00Z</dcterms:modified>
  <cp:revision>4</cp:revision>
  <dc:subject/>
  <dc:title>喜  讯</dc:title>
</cp:coreProperties>
</file>