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99"/>
        <w:gridCol w:w="2644"/>
        <w:gridCol w:w="1080"/>
        <w:gridCol w:w="270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单位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沙龙沙有限公司二期扩建</w:t>
            </w: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博物馆新馆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科学城体育公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中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机械施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敬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国际机场扩建供油工程机场油库扩容工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石油化工建设集团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顺业石油化工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血液中心办公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羽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老干部文化活动大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程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星海演艺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艺术大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围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宏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科金色家园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东阳建安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能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中心医院门疹楼、医技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建筑工程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穗芳建设咨询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职业高级中学实训大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建筑工程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保建设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轨道交通五号线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盾构区间土建工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水电二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工业邯郸设计研究院中原建设监理咨询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沙开发区万环西路第三标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嘉建设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居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3-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住宅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七建设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贤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宏业金基建设监理咨询有限公司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蓝山花园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A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七建设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夏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设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教学实验楼、宿舍、食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锐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地特种贮柜制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生产车间工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捷荣建筑安装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元建筑工程咨询有限公司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大运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第七建设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99"/>
        <w:gridCol w:w="2644"/>
        <w:gridCol w:w="1080"/>
        <w:gridCol w:w="270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单位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中心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#2#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穗芳建设咨询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岗中心区道路及配套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市政道路工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敦庆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监理有限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学中心主楼室外配套设施工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文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工程建设监理公司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岭医院综合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阳第一建安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科建设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feng</dc:creator>
  <dc:description/>
  <cp:keywords/>
  <dc:language>en-US</dc:language>
  <cp:lastModifiedBy>feng</cp:lastModifiedBy>
  <dcterms:modified xsi:type="dcterms:W3CDTF">2011-09-01T03:19:00Z</dcterms:modified>
  <cp:revision>1</cp:revision>
  <dc:subject/>
  <dc:title>2007年广东省建设工程安全生产文明施工优良样板工地名单</dc:title>
</cp:coreProperties>
</file>