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南方基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土建工程施工及施工总承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中国建筑一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深圳市科源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煜金桥通信监理有限公司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伯基础创新塑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南沙厂房扩建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经济技术开发区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一建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市第一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发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联嘉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甘蔗糖业研究所办公、科研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东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运动员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区）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省工业设备安装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；幼儿园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瑞宝大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宗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区岭南公馆住宅小区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栋住宅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第四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名都建设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河方圆商务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四局第六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成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亚运会省属场馆网球中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信通信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有限公司物流仓库、生产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经济技术开发区建设监理有限公司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市政工程项目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道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综合管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桥梁、排水工程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  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主媒体中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永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建材职业学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图书馆、实训楼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桂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商、公寓办公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东照大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二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臻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天河体育中心体育场及副场、体育馆改造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瑞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外语艺术职业学院五山校区综合教学楼二期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秀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雅居乐花园</w:t>
            </w:r>
            <w:r>
              <w:rPr>
                <w:rFonts w:cs="宋体;SimSun" w:ascii="宋体;SimSun" w:hAnsi="宋体;SimSun"/>
                <w:sz w:val="24"/>
              </w:rPr>
              <w:t>A03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,11-14</w:t>
            </w:r>
            <w:r>
              <w:rPr>
                <w:rFonts w:ascii="宋体;SimSun" w:hAnsi="宋体;SimSun" w:cs="宋体;SimSun"/>
                <w:sz w:val="24"/>
              </w:rPr>
              <w:t>栋地下车库</w:t>
            </w:r>
            <w:r>
              <w:rPr>
                <w:rFonts w:cs="宋体;SimSun" w:ascii="宋体;SimSun" w:hAnsi="宋体;SimSun"/>
                <w:sz w:val="24"/>
              </w:rPr>
              <w:t>(N2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金辉华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正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业金基建设监理咨询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T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玉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层商业、住宅楼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B4-B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龙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域蓝湾</w:t>
            </w:r>
            <w:r>
              <w:rPr>
                <w:rFonts w:cs="宋体;SimSun" w:ascii="宋体;SimSun" w:hAnsi="宋体;SimSun"/>
                <w:sz w:val="24"/>
              </w:rPr>
              <w:t>B9-B1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龙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银业瑞昂公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存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高新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光大花园</w:t>
            </w:r>
            <w:r>
              <w:rPr>
                <w:rFonts w:cs="宋体;SimSun" w:ascii="宋体;SimSun" w:hAnsi="宋体;SimSun"/>
                <w:sz w:val="24"/>
              </w:rPr>
              <w:t>J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正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新世纪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景翠园东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阳市榕江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陶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南沙体育馆土建工程主体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景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运动员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房建六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（自编号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栋联体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盛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信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珠江新城核心区市政交通项目一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  <w:p>
            <w:pPr>
              <w:pStyle w:val="Normal"/>
              <w:spacing w:lineRule="exact" w:line="360"/>
              <w:ind w:left="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中国工业设备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电视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集团总公司广州市建筑集团有限公司联合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锦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0:00Z</dcterms:created>
  <dc:creator>feng</dc:creator>
  <dc:description/>
  <cp:keywords/>
  <dc:language>en-US</dc:language>
  <cp:lastModifiedBy>feng</cp:lastModifiedBy>
  <dcterms:modified xsi:type="dcterms:W3CDTF">2011-09-01T03:21:00Z</dcterms:modified>
  <cp:revision>1</cp:revision>
  <dc:subject/>
  <dc:title>2009年广东省建设工程安全生产文明施工优良样板工地名单</dc:title>
</cp:coreProperties>
</file>