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已竣工具备申报国家优质工程条件的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或有关单位：（盖章）                      </w:t>
      </w:r>
      <w:r>
        <w:rPr/>
        <w:t>联系人：                 联系电话：</w:t>
      </w:r>
    </w:p>
    <w:tbl>
      <w:tblPr>
        <w:tblW w:w="1412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1216"/>
        <w:gridCol w:w="2977"/>
        <w:gridCol w:w="2835"/>
      </w:tblGrid>
      <w:tr>
        <w:trPr>
          <w:trHeight w:val="9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省部级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设计评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邮编、项目负责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施工单位名称、通讯地址、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2:00Z</dcterms:created>
  <dc:creator/>
  <dc:description/>
  <cp:keywords/>
  <dc:language>en-US</dc:language>
  <cp:lastModifiedBy>BHI</cp:lastModifiedBy>
  <dcterms:modified xsi:type="dcterms:W3CDTF">2012-01-16T02:28:00Z</dcterms:modified>
  <cp:revision>19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