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Verdana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外地进穗建筑业企业统计工作先进企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排名不分先后）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7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开平建安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汕头市潮阳第五建筑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化州市建筑工程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罗定市第二建筑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五华一建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穆氏建筑设计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上海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76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>users1</dc:creator>
  <dc:description/>
  <cp:keywords/>
  <dc:language>en-US</dc:language>
  <cp:lastModifiedBy>关美伴</cp:lastModifiedBy>
  <dcterms:modified xsi:type="dcterms:W3CDTF">2013-02-27T08:02:00Z</dcterms:modified>
  <cp:revision>3</cp:revision>
  <dc:subject/>
  <dc:title/>
</cp:coreProperties>
</file>