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广州市建筑业联合会</w:t>
      </w:r>
      <w:r>
        <w:rPr>
          <w:rFonts w:eastAsia="创艺简标宋" w:ascii="创艺简标宋" w:hAnsi="创艺简标宋"/>
          <w:sz w:val="36"/>
          <w:szCs w:val="36"/>
        </w:rPr>
        <w:t>2013</w:t>
      </w:r>
      <w:r>
        <w:rPr>
          <w:rFonts w:ascii="创艺简标宋" w:hAnsi="创艺简标宋" w:eastAsia="创艺简标宋"/>
          <w:sz w:val="36"/>
          <w:szCs w:val="36"/>
        </w:rPr>
        <w:t>年行业服务</w:t>
      </w:r>
    </w:p>
    <w:p>
      <w:pPr>
        <w:pStyle w:val="Normal"/>
        <w:spacing w:lineRule="exact" w:line="560" w:before="0" w:after="156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系列活动安排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400"/>
        <w:gridCol w:w="1440"/>
      </w:tblGrid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   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部门</w:t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上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以企业负责人为主要对象的讲座。邀请全国著名专家讲课，动员建筑企业深化改革，强化创新，促进经营管理和生产方式转变。主题：“加强创新推动，促进企业转型升级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部</w:t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工程学习考察（港珠澳大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组织常务理事企业负责人参观考察港珠澳大桥生产车间和施工现场，听取情况介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下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援疆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创优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支持和服务援疆工程创优工作，组织新疆喀什“广州城优质工程评审工作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部</w:t>
            </w:r>
          </w:p>
        </w:tc>
      </w:tr>
      <w:tr>
        <w:trPr>
          <w:trHeight w:val="10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点工程学习考察（湘西矮寨大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组织会员企业负责人参观湘西矮寨大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</w:tr>
      <w:tr>
        <w:trPr>
          <w:trHeight w:val="15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宣贯培训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组织会员企业参加根据住建部质量安全监管司《关于举办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工程质量有关规范宣贯培训班的通知》而组织的培训班。根据企业需要举办企业经理、总工程师、项目经理参加的宣贯培训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部</w:t>
            </w:r>
          </w:p>
        </w:tc>
      </w:tr>
      <w:tr>
        <w:trPr>
          <w:trHeight w:val="14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业诚信企业评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布《广州市建筑业企业“诚信企业”评定实施办法（试行）》，并在前期组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参评单位作为“诚信企业”评定工作试点。争取今年内完成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个企业评价工作，力争实现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通过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部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中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讲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以企业负责人为主要对象的讲座。邀请业内专家讲课，贯彻市政府“以精细化标准化信息化管理开创城乡建设新局面”的指示，主题：“实施精细化、标准化、信息化管理，促进广州建筑业出精品、出品牌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部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场经验交流活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--</w:t>
            </w:r>
            <w:r>
              <w:rPr>
                <w:rFonts w:ascii="仿宋_GB2312" w:hAnsi="仿宋_GB2312" w:eastAsia="仿宋_GB2312"/>
                <w:sz w:val="24"/>
              </w:rPr>
              <w:t>结合“质量月”、“安全月”活动，组织广州地区施工企业参观精细化、标准化、信息化管理的示范工程，开展 “三化”管理先进经验交流活动，促进企业相互学习，共同提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部</w:t>
            </w:r>
          </w:p>
        </w:tc>
      </w:tr>
      <w:tr>
        <w:trPr>
          <w:trHeight w:val="12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工程质量通病方面培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开展《建筑工程施工技术资料编制指南（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版）》的培训；开展《广州市建筑工程质量通病防治手册》的专项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部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0:00Z</dcterms:created>
  <dc:creator>张江华</dc:creator>
  <dc:description/>
  <cp:keywords/>
  <dc:language>en-US</dc:language>
  <cp:lastModifiedBy>SkyUN.Org</cp:lastModifiedBy>
  <cp:lastPrinted>2013-04-09T16:37:00Z</cp:lastPrinted>
  <dcterms:modified xsi:type="dcterms:W3CDTF">2013-04-19T08:39:00Z</dcterms:modified>
  <cp:revision>43</cp:revision>
  <dc:subject/>
  <dc:title/>
</cp:coreProperties>
</file>