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申报“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施工企业领军人物峰会”人选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施企协字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关联协会、有关单位，会员企业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深入贯彻落实党中央、国务院关于经济社会发展的重大战略部署，充分发挥经营管理水平高、市场开拓能力强的优秀施工企业家的高端引领作用，中国施工企业管理协会企业家工作委员会拟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下旬召开“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全国施工企业领军人物峰会”。现将申报参会人选事项通知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次峰会参会人员限额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名。申报者和所在企业在企业管理、企业经济效益、社会效益等方面应是同行业领先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报者所在企业应是中国施工企业管理协会会员，具有独立法人资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申报者准备好申报材料后，送至推荐单位（推荐单位名单见附件三）。请各推荐单位严格按照《“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全国施工企业领军人物峰会”参会人选条件和申报程序》（附件一）初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推荐人选经中施企协审核确认后，除参加拟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下旬召开的“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全国施工企业领军人物峰会”外，将被授予 “全国优秀施工企业家”荣誉称号，并获颁荣誉确认文件和证书证牌，在有关媒体公告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为方便申报者，申报者须通过协会原有网上申报系统申报。网上申报方法：登录中国施工企业管理协会网主页（网址：</w:t>
      </w:r>
      <w:hyperlink r:id="rId2">
        <w:r>
          <w:rPr>
            <w:rStyle w:val="InternetLink"/>
          </w:rPr>
          <w:t>www.cacem.com.cn</w:t>
        </w:r>
      </w:hyperlink>
      <w:r>
        <w:rPr>
          <w:rFonts w:ascii="宋体;SimSun" w:hAnsi="宋体;SimSun" w:cs="宋体;SimSun"/>
          <w:sz w:val="28"/>
          <w:szCs w:val="28"/>
        </w:rPr>
        <w:t>）进入右侧“中施企协网上申报系统”，选择“全国优秀施工企业家网上申报系统”，按照各推荐单位提供的账号和密码进入系统进行申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完成后打印文字材料一份，连同其他申报材料装订成册后，报送推荐单位，由推荐单位审核后集中报送我协会。装订要求见《全国优秀施工企业家申报材料内容及装订顺序》（附件二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推荐工作截止日期为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“全国施工企业领军人物峰会”具体举办时间及地址另行通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联系人及电话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会联系人：张国义、刘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      话：</w:t>
      </w:r>
      <w:r>
        <w:rPr>
          <w:rFonts w:cs="宋体;SimSun" w:ascii="宋体;SimSun" w:hAnsi="宋体;SimSun"/>
          <w:sz w:val="28"/>
          <w:szCs w:val="28"/>
        </w:rPr>
        <w:t>010-63422929</w:t>
      </w:r>
      <w:r>
        <w:rPr>
          <w:rFonts w:ascii="宋体;SimSun" w:hAnsi="宋体;SimSun" w:cs="宋体;SimSun"/>
          <w:sz w:val="28"/>
          <w:szCs w:val="28"/>
        </w:rPr>
        <w:t>转</w:t>
      </w:r>
      <w:r>
        <w:rPr>
          <w:rFonts w:cs="宋体;SimSun" w:ascii="宋体;SimSun" w:hAnsi="宋体;SimSun"/>
          <w:sz w:val="28"/>
          <w:szCs w:val="28"/>
        </w:rPr>
        <w:t>11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19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      真：</w:t>
      </w:r>
      <w:r>
        <w:rPr>
          <w:rFonts w:cs="宋体;SimSun" w:ascii="宋体;SimSun" w:hAnsi="宋体;SimSun"/>
          <w:sz w:val="28"/>
          <w:szCs w:val="28"/>
        </w:rPr>
        <w:t>010-63422929</w:t>
      </w:r>
      <w:r>
        <w:rPr>
          <w:rFonts w:ascii="宋体;SimSun" w:hAnsi="宋体;SimSun" w:cs="宋体;SimSun"/>
          <w:sz w:val="28"/>
          <w:szCs w:val="28"/>
        </w:rPr>
        <w:t>转</w:t>
      </w:r>
      <w:r>
        <w:rPr>
          <w:rFonts w:cs="宋体;SimSun" w:ascii="宋体;SimSun" w:hAnsi="宋体;SimSun"/>
          <w:sz w:val="28"/>
          <w:szCs w:val="28"/>
        </w:rPr>
        <w:t>1117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left="210" w:firstLine="280"/>
        <w:rPr>
          <w:rFonts w:ascii="宋体;SimSun" w:hAnsi="宋体;SimSun" w:cs="宋体;SimSun"/>
          <w:sz w:val="28"/>
          <w:szCs w:val="28"/>
        </w:rPr>
      </w:pPr>
      <w:hyperlink r:id="rId3" w:tgtFrame="_blank"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</w:rPr>
          <w:t>、“</w:t>
        </w:r>
        <w:r>
          <w:rPr>
            <w:rStyle w:val="InternetLink"/>
            <w:sz w:val="28"/>
            <w:szCs w:val="28"/>
          </w:rPr>
          <w:t>2013</w:t>
        </w:r>
        <w:r>
          <w:rPr>
            <w:rStyle w:val="InternetLink"/>
            <w:sz w:val="28"/>
            <w:szCs w:val="28"/>
          </w:rPr>
          <w:t>年全国施工企业领军人物峰会”参会人选条件和申报程序</w:t>
        </w:r>
      </w:hyperlink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hyperlink r:id="rId4" w:tgtFrame="_blank"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</w:rPr>
          <w:t>、“</w:t>
        </w:r>
        <w:r>
          <w:rPr>
            <w:rStyle w:val="InternetLink"/>
            <w:sz w:val="28"/>
            <w:szCs w:val="28"/>
          </w:rPr>
          <w:t>2013</w:t>
        </w:r>
        <w:r>
          <w:rPr>
            <w:rStyle w:val="InternetLink"/>
            <w:sz w:val="28"/>
            <w:szCs w:val="28"/>
          </w:rPr>
          <w:t>年全国施工企业领军人物峰会”参会人选申报材料要求</w:t>
        </w:r>
      </w:hyperlink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hyperlink r:id="rId5" w:tgtFrame="_blank"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</w:rPr>
          <w:t>、“</w:t>
        </w:r>
        <w:r>
          <w:rPr>
            <w:rStyle w:val="InternetLink"/>
            <w:sz w:val="28"/>
            <w:szCs w:val="28"/>
          </w:rPr>
          <w:t>2013</w:t>
        </w:r>
        <w:r>
          <w:rPr>
            <w:rStyle w:val="InternetLink"/>
            <w:sz w:val="28"/>
            <w:szCs w:val="28"/>
          </w:rPr>
          <w:t>年全国施工企业领军人物峰会”参会人选推荐单位名单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施工企业管理协会联络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em.com.cn/" TargetMode="External"/><Relationship Id="rId3" Type="http://schemas.openxmlformats.org/officeDocument/2006/relationships/hyperlink" Target="http://www.cacem.com.cn/Upfiles/soft/201305/\&#8220;2013&#24180;&#20840;&#22269;&#26045;&#24037;&#20225;&#19994;&#39046;&#20891;&#20154;&#29289;&#23792;&#20250;\" TargetMode="External"/><Relationship Id="rId4" Type="http://schemas.openxmlformats.org/officeDocument/2006/relationships/hyperlink" Target="http://www.cacem.com.cn/Upfiles/soft/201305/\&#8220;2013&#24180;&#20840;&#22269;&#26045;&#24037;&#20225;&#19994;&#39046;&#20891;&#20154;&#29289;&#23792;&#20250;\" TargetMode="External"/><Relationship Id="rId5" Type="http://schemas.openxmlformats.org/officeDocument/2006/relationships/hyperlink" Target="http://www.cacem.com.cn/Upfiles/soft/201305/\&#8220;2013&#24180;&#20840;&#22269;&#26045;&#24037;&#20225;&#19994;&#39046;&#20891;&#20154;&#29289;&#23792;&#20250;\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13:00Z</dcterms:created>
  <dc:creator>feng</dc:creator>
  <dc:description/>
  <cp:keywords/>
  <dc:language>en-US</dc:language>
  <cp:lastModifiedBy>feng</cp:lastModifiedBy>
  <dcterms:modified xsi:type="dcterms:W3CDTF">2013-05-30T02:15:00Z</dcterms:modified>
  <cp:revision>3</cp:revision>
  <dc:subject/>
  <dc:title/>
</cp:coreProperties>
</file>