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广东省房屋市政工程安全生产文明施工示范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（广州地区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项）</w:t>
      </w:r>
    </w:p>
    <w:p>
      <w:pPr>
        <w:pStyle w:val="Normal"/>
        <w:spacing w:lineRule="exact" w:line="260"/>
        <w:ind w:right="-359" w:firstLine="477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层设计住宅楼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编</w:t>
            </w:r>
            <w:r>
              <w:rPr>
                <w:sz w:val="24"/>
              </w:rPr>
              <w:t>2-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-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-C</w:t>
            </w:r>
            <w:r>
              <w:rPr>
                <w:sz w:val="24"/>
              </w:rPr>
              <w:t>栋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设计幼儿园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世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燕鹏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)</w:t>
            </w:r>
            <w:r>
              <w:rPr>
                <w:sz w:val="24"/>
              </w:rPr>
              <w:t>设计商业、办公楼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富利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汉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征宇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层设计住宅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（自编云裳丽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梁亮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利珠江新城</w:t>
            </w:r>
            <w:r>
              <w:rPr>
                <w:sz w:val="24"/>
              </w:rPr>
              <w:t>A4-5</w:t>
            </w:r>
            <w:r>
              <w:rPr>
                <w:sz w:val="24"/>
              </w:rPr>
              <w:t>商业、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富利建筑安装工程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建单位：广东梁亮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力平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氮地区新社区项目施工总承包（标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金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日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建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层设计住宅楼工程（自编号</w:t>
            </w:r>
            <w:r>
              <w:rPr>
                <w:sz w:val="24"/>
              </w:rPr>
              <w:t>B18</w:t>
            </w:r>
            <w:r>
              <w:rPr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灿隆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楼工程（自编号</w:t>
            </w:r>
            <w:r>
              <w:rPr>
                <w:sz w:val="24"/>
              </w:rPr>
              <w:t>B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序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灿隆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楼工程（自编号</w:t>
            </w:r>
            <w:r>
              <w:rPr>
                <w:sz w:val="24"/>
              </w:rPr>
              <w:t>B14-B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军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红伟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盛沙地二期旧城改造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恒盛建设工程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建单位：广州市第二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庆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 征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吉保障性住房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段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展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亚光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洲新社区住宅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编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第二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爱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宏图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村大道南扩建工程（鹤洞桥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东沙大道）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恒盛建设工程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建单位：广州市荔湾市政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有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穗芳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里军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中心、办公楼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美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凤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岭头村迁建工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村建设工程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础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良炳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（自编花都雅居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地下二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  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楠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（自编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州铝质装饰工程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昌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机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保平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俊辉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东正升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敏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住宅建设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规划展览中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华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源辉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轨道交通六号线工程盾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荫路站天平架站盾构区间土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水电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建生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设计办公楼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层设计酒店工程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地下室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裙楼相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哲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新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伟文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冲城中村改造住宅楼工程（自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、综合教学楼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乃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元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3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1-T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宅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住宅建设发展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协强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树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向党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亨元保障性住房项目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盛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 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铁长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和大道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市政工程机械施工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第二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济安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科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XCD-D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万科东荟花园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航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斌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塘小区</w:t>
            </w:r>
            <w:r>
              <w:rPr>
                <w:rFonts w:cs="宋体;SimSun" w:ascii="宋体;SimSun" w:hAnsi="宋体;SimSun"/>
                <w:sz w:val="24"/>
              </w:rPr>
              <w:t>A0-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工程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屋开发建设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活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树其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三角洲城际快速轨道交通广州至华山段项目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溪站、燕江站石溪站南洲站盾构区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建施工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长城贝尔芬格伯格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宏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邯郸中原建设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跃良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1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14</w:t>
            </w:r>
            <w:r>
              <w:rPr>
                <w:rFonts w:ascii="宋体;SimSun" w:hAnsi="宋体;SimSun" w:cs="宋体;SimSun"/>
                <w:sz w:val="24"/>
              </w:rPr>
              <w:t>号）及垃圾收集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GJ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4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±0.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、办公、住宅楼工程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富利建筑安装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先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潮波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网电力生产调度指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伟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发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琶洲村“城中村”地块一改造项目一期工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2</w:t>
            </w:r>
            <w:r>
              <w:rPr>
                <w:rFonts w:ascii="宋体;SimSun" w:hAnsi="宋体;SimSun" w:cs="宋体;SimSun"/>
                <w:sz w:val="24"/>
              </w:rPr>
              <w:t>号）、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3</w:t>
            </w:r>
            <w:r>
              <w:rPr>
                <w:rFonts w:ascii="宋体;SimSun" w:hAnsi="宋体;SimSun" w:cs="宋体;SimSun"/>
                <w:sz w:val="24"/>
              </w:rPr>
              <w:t>号）、住宅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5</w:t>
            </w:r>
            <w:r>
              <w:rPr>
                <w:rFonts w:ascii="宋体;SimSun" w:hAnsi="宋体;SimSun" w:cs="宋体;SimSun"/>
                <w:sz w:val="24"/>
              </w:rPr>
              <w:t>号）、商业楼工程（自编</w:t>
            </w:r>
            <w:r>
              <w:rPr>
                <w:rFonts w:cs="宋体;SimSun" w:ascii="宋体;SimSun" w:hAnsi="宋体;SimSun"/>
                <w:sz w:val="24"/>
              </w:rPr>
              <w:t>J-13</w:t>
            </w:r>
            <w:r>
              <w:rPr>
                <w:rFonts w:ascii="宋体;SimSun" w:hAnsi="宋体;SimSun" w:cs="宋体;SimSun"/>
                <w:sz w:val="24"/>
              </w:rPr>
              <w:t>号公共大堂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富利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梁亮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 思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光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-A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B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庆添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广专线拆迁复建房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、配套商业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协强建筑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ascii="宋体;SimSun" w:hAnsi="宋体;SimSun" w:cs="宋体;SimSun"/>
                <w:szCs w:val="21"/>
              </w:rPr>
              <w:t>：广州市第一建筑工程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湛江市第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毛  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杨松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酒店、办公楼工程（自命名：佛奥广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四局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贻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军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地库、裙楼和西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工业设备安装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江河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办公楼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酒店、办公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中建钢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自编</w:t>
            </w:r>
            <w:r>
              <w:rPr>
                <w:rFonts w:cs="宋体;SimSun" w:ascii="宋体;SimSun" w:hAnsi="宋体;SimSun"/>
                <w:sz w:val="24"/>
              </w:rPr>
              <w:t>S-2</w:t>
            </w:r>
            <w:r>
              <w:rPr>
                <w:rFonts w:ascii="宋体;SimSun" w:hAnsi="宋体;SimSun" w:cs="宋体;SimSun"/>
                <w:sz w:val="24"/>
              </w:rPr>
              <w:t>栋学生宿舍）工程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建筑工程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东荣基鸿业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少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耀湘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超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岛标准产业单元建设（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四建筑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广东长恒建设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第四装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志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层电信设备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号中国电信广州数据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机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义国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（自编号翡翠绿洲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、地下室（自编号翡翠绿洲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伟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谷花园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许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建辉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番禺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一区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韦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国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8:00Z</dcterms:created>
  <dc:creator>dell</dc:creator>
  <dc:description/>
  <cp:keywords/>
  <dc:language>en-US</dc:language>
  <cp:lastModifiedBy>feng</cp:lastModifiedBy>
  <cp:lastPrinted>2012-01-04T11:41:00Z</cp:lastPrinted>
  <dcterms:modified xsi:type="dcterms:W3CDTF">2013-07-24T02:04:00Z</dcterms:modified>
  <cp:revision>4</cp:revision>
  <dc:subject/>
  <dc:title>附件2</dc:title>
</cp:coreProperties>
</file>