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CC3300"/>
          <w:kern w:val="2"/>
          <w:sz w:val="16"/>
          <w:szCs w:val="16"/>
        </w:rPr>
      </w:pPr>
      <w:r>
        <w:rPr>
          <w:rFonts w:cs="宋体;SimSun" w:ascii="宋体;SimSun" w:hAnsi="宋体;SimSun"/>
          <w:b/>
          <w:bCs/>
          <w:color w:val="CC3300"/>
          <w:kern w:val="2"/>
          <w:sz w:val="16"/>
          <w:szCs w:val="16"/>
        </w:rPr>
        <w:t>“</w:t>
      </w:r>
      <w:r>
        <w:rPr>
          <w:rFonts w:cs="宋体;SimSun" w:ascii="宋体;SimSun" w:hAnsi="宋体;SimSun"/>
          <w:b/>
          <w:bCs/>
          <w:color w:val="CC3300"/>
          <w:kern w:val="2"/>
          <w:sz w:val="16"/>
          <w:szCs w:val="16"/>
        </w:rPr>
        <w:t>BIM</w:t>
      </w:r>
      <w:r>
        <w:rPr>
          <w:rFonts w:ascii="宋体;SimSun" w:hAnsi="宋体;SimSun" w:cs="宋体;SimSun"/>
          <w:b/>
          <w:bCs/>
          <w:color w:val="CC3300"/>
          <w:kern w:val="2"/>
          <w:sz w:val="16"/>
          <w:szCs w:val="16"/>
        </w:rPr>
        <w:t>应用现状与未来”论坛通知</w:t>
      </w:r>
    </w:p>
    <w:p>
      <w:pPr>
        <w:pStyle w:val="Normal"/>
        <w:widowControl/>
        <w:spacing w:lineRule="auto" w:line="360" w:before="24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【主办机构】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华南理工大学、香港理工大学、重庆大学、香港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BI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学会、广东省城市建筑学会</w:t>
      </w:r>
    </w:p>
    <w:p>
      <w:pPr>
        <w:pStyle w:val="Normal"/>
        <w:widowControl/>
        <w:spacing w:lineRule="auto" w:line="360" w:before="160" w:after="16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【支持单位】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中信地产集团、上海现代建筑设计集团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CCDI </w:t>
      </w:r>
    </w:p>
    <w:p>
      <w:pPr>
        <w:pStyle w:val="Normal"/>
        <w:widowControl/>
        <w:spacing w:lineRule="auto" w:line="360" w:before="160" w:after="16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赞助单位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】欧特克软件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(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中国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)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有限公司、达索析统、上海鲁班软件有限公司</w:t>
      </w:r>
    </w:p>
    <w:p>
      <w:pPr>
        <w:pStyle w:val="Normal"/>
        <w:widowControl/>
        <w:spacing w:lineRule="auto" w:line="360" w:before="160" w:after="16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【承办单位】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华南理工大学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-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万玺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BI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工作坊</w:t>
      </w:r>
    </w:p>
    <w:p>
      <w:pPr>
        <w:pStyle w:val="Normal"/>
        <w:widowControl/>
        <w:spacing w:lineRule="auto" w:line="360" w:before="160" w:after="16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【媒体支持】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广东电视台、中国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BI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培训网、《新鲁班》杂志</w:t>
      </w:r>
    </w:p>
    <w:p>
      <w:pPr>
        <w:pStyle w:val="Normal"/>
        <w:widowControl/>
        <w:spacing w:lineRule="auto" w:line="360" w:before="160" w:after="280"/>
        <w:ind w:firstLine="32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建筑信息模型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BI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作为建筑行业最前沿的革命性技术，忽如一夜春风吹遍全国建设领域，各种信息及观点纷繁沓来，似乎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BI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可立即解决当前建设企业一切问题；然深入谋划之时，或觉不过软件之雕虫小技，安排三两工程技术人员随意摆弄，终而无功；或觉头绪繁多，在可清晰把握的现实与混沌的未来之间困惑不前，终而放弃。</w:t>
      </w:r>
    </w:p>
    <w:p>
      <w:pPr>
        <w:pStyle w:val="Normal"/>
        <w:widowControl/>
        <w:spacing w:lineRule="auto" w:line="360" w:before="160" w:after="280"/>
        <w:ind w:firstLine="32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真实的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BI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是什么？中国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BI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当前应用现状及可期的未来又是什么？企业如何制定适合自己的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BI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策略？而作为建设领域的一员，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BI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对我们的职业生涯带来何种机遇与挑战？针对这些问题，华南理工大学联手香港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BI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学会、香港理工大学及广东省城市建筑学会联合主办此次中国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BI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大师论坛之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BI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应用现状及未来高端研讨会，并邀请中国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BI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标准相关参与专家、中信中国尊、迪斯尼、上海中心、深圳平安大厦等项目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BI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负责人、国内外知名软件应用专家等权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BI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人士一同相聚于美丽的华南理工大学校园，理清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BI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应用现状，透析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BI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未来！</w:t>
      </w:r>
    </w:p>
    <w:p>
      <w:pPr>
        <w:pStyle w:val="Normal"/>
        <w:widowControl/>
        <w:spacing w:lineRule="auto" w:line="360" w:before="16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【参会人员】</w:t>
      </w:r>
    </w:p>
    <w:p>
      <w:pPr>
        <w:pStyle w:val="Normal"/>
        <w:widowControl/>
        <w:spacing w:lineRule="auto" w:line="360" w:before="160" w:after="0"/>
        <w:ind w:left="860" w:hanging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政府、高校、开发、设计、施工等单位中高层管理者或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BI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相关负责人</w:t>
      </w:r>
    </w:p>
    <w:p>
      <w:pPr>
        <w:pStyle w:val="Normal"/>
        <w:widowControl/>
        <w:spacing w:lineRule="auto" w:line="360" w:before="160" w:after="0"/>
        <w:ind w:left="860" w:hanging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华南理工大学、重庆大学工硕及工程硕士学员，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BI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项目总监学员</w:t>
      </w:r>
    </w:p>
    <w:p>
      <w:pPr>
        <w:pStyle w:val="Normal"/>
        <w:widowControl/>
        <w:spacing w:lineRule="auto" w:line="360" w:before="160" w:after="0"/>
        <w:ind w:left="860" w:hanging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RICS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CIOB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CIH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IC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ICE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RIBA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等相关国际学会会员</w:t>
      </w:r>
    </w:p>
    <w:p>
      <w:pPr>
        <w:pStyle w:val="Normal"/>
        <w:widowControl/>
        <w:spacing w:lineRule="auto" w:line="300" w:before="16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4"/>
          <w:szCs w:val="14"/>
        </w:rPr>
        <w:t>【会议议程】</w:t>
      </w:r>
    </w:p>
    <w:tbl>
      <w:tblPr>
        <w:tblW w:w="7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747"/>
        <w:gridCol w:w="40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16"/>
              </w:rPr>
              <w:t>时间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16"/>
              </w:rPr>
              <w:t>内容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16"/>
              </w:rPr>
              <w:t>嘉宾</w:t>
            </w:r>
          </w:p>
        </w:tc>
      </w:tr>
      <w:tr>
        <w:trPr/>
        <w:tc>
          <w:tcPr>
            <w:tcW w:w="7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1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16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16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16"/>
              </w:rPr>
              <w:t>日周六上午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8:00-09:00</w:t>
            </w:r>
          </w:p>
        </w:tc>
        <w:tc>
          <w:tcPr>
            <w:tcW w:w="5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签到注册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9:00-09: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主持人开场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贺轩麟广东省城市建筑学会常务副会长、中国凯利产业基金副总裁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9:05-09: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主办方致辞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  <w:shd w:fill="FFFFFF" w:val="clear"/>
              </w:rPr>
              <w:t>华南理工大学相关领导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9:10-09: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领导致辞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广东省相关政府领导</w:t>
            </w:r>
          </w:p>
        </w:tc>
      </w:tr>
      <w:tr>
        <w:trPr/>
        <w:tc>
          <w:tcPr>
            <w:tcW w:w="7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2"/>
              </w:rPr>
              <w:t>知名教授观点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2"/>
              </w:rPr>
              <w:t>BI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2"/>
              </w:rPr>
              <w:t>应用现状与未来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9:15-09:5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在香港应用现状、问题及未来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李恒香港理工大学建筑与房地产系主任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香港理工大学建筑虚拟实验室主任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9:55-10:3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在美国应用现状及美国承包商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DPR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公司企业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战略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王广斌 同济大学经管学院副院长、美国斯坦福大学访问学者、美国佐治亚理工学院 访问学者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:35-10:50</w:t>
            </w:r>
          </w:p>
        </w:tc>
        <w:tc>
          <w:tcPr>
            <w:tcW w:w="5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茶歇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:50-11: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在国内应用现状、问题及未来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王廷魁 重庆大学建设管理与房地产学院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中心主任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1:30-12: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圆桌对话（三个嘉宾）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对话主持：梁志旋 香港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学会 主席</w:t>
            </w:r>
          </w:p>
        </w:tc>
      </w:tr>
      <w:tr>
        <w:trPr>
          <w:trHeight w:val="340" w:hRule="atLeast"/>
        </w:trPr>
        <w:tc>
          <w:tcPr>
            <w:tcW w:w="7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2"/>
              </w:rPr>
              <w:t>中午自助午餐</w:t>
            </w:r>
          </w:p>
        </w:tc>
      </w:tr>
      <w:tr>
        <w:trPr>
          <w:trHeight w:val="340" w:hRule="atLeast"/>
        </w:trPr>
        <w:tc>
          <w:tcPr>
            <w:tcW w:w="7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1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16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16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16"/>
              </w:rPr>
              <w:t>日周六下午</w:t>
            </w:r>
          </w:p>
        </w:tc>
      </w:tr>
      <w:tr>
        <w:trPr>
          <w:trHeight w:val="340" w:hRule="atLeast"/>
        </w:trPr>
        <w:tc>
          <w:tcPr>
            <w:tcW w:w="7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2"/>
              </w:rPr>
              <w:t>中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2"/>
              </w:rPr>
              <w:t>BI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2"/>
              </w:rPr>
              <w:t>应用实践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0-13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主持人开场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马守军 广东省城市建筑学会副会长兼秘书长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5-2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设计方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应用实践探索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以迪斯尼和上海中心项目为例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梁士毅 上海现代建筑设计集团副总经济师、上海迪斯尼设计总控、上海中心设计总监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5-15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业主方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应用实践探索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以中信中国尊项目为例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 xml:space="preserve">罗能钧 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  <w:shd w:fill="FFFFFF" w:val="clear"/>
              </w:rPr>
              <w:t>北京中信和业投资有限公司副总经理，中信中国尊</w:t>
            </w:r>
            <w:r>
              <w:rPr>
                <w:rFonts w:cs="宋体;SimSun" w:ascii="Calibri" w:hAnsi="Calibri"/>
                <w:color w:val="333333"/>
                <w:kern w:val="0"/>
                <w:sz w:val="12"/>
                <w:szCs w:val="12"/>
                <w:shd w:fill="FFFFFF" w:val="clear"/>
              </w:rPr>
              <w:t>BIM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  <w:shd w:fill="FFFFFF" w:val="clear"/>
              </w:rPr>
              <w:t>负责人，原上海环球金融中心项目总经理助理</w:t>
            </w:r>
            <w:bookmarkStart w:id="0" w:name="_GoBack"/>
            <w:bookmarkEnd w:id="0"/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5-15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</w:t>
            </w:r>
          </w:p>
        </w:tc>
        <w:tc>
          <w:tcPr>
            <w:tcW w:w="5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茶歇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-15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实践 价值 真知——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成败谈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钱江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CCDI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悉地国际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事业部总经理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0-16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欧特克项目应用案例剖析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李邵健 欧特克软件（中国）有限公司 销售总监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-16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达索系统软件项目应用案例剖析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卢志宏 达索析统顾问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0-17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圆桌对话（五个嘉宾）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对话主持：官辉华中国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培训网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CEO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、万喜基准建筑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CEO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、中国建筑学会施工分会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专委会理事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会务联系】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预约免费参会，名额有限！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选择中午自助餐学员，午餐费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（重大工硕学员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BI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总监学员免交餐费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联系人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：马守军   </w:t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手机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8933983567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座机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020-84126337</w:t>
      </w: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传真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020-89898715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邮箱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Masj@venci.cn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3399"/>
            <w:kern w:val="0"/>
            <w:sz w:val="16"/>
            <w:szCs w:val="16"/>
          </w:rPr>
          <w:t>http://www.bimcn.org</w:t>
        </w:r>
      </w:hyperlink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地址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：华南理工大学逸夫人文馆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楼大报告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6"/>
          <w:szCs w:val="16"/>
        </w:rPr>
        <w:t>官方微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003399"/>
            <w:kern w:val="0"/>
            <w:sz w:val="16"/>
            <w:szCs w:val="16"/>
          </w:rPr>
          <w:t>http://weibo.com/vencibim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16"/>
          <w:szCs w:val="16"/>
        </w:rPr>
        <w:t>官方微信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bimcn12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4"/>
          <w:szCs w:val="14"/>
        </w:rPr>
      </w:r>
    </w:p>
    <w:p>
      <w:pPr>
        <w:pStyle w:val="Normal"/>
        <w:widowControl/>
        <w:spacing w:lineRule="atLeast" w:line="16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附件：</w:t>
      </w:r>
      <w:hyperlink r:id="rId4">
        <w:r>
          <w:rPr>
            <w:rStyle w:val="InternetLink"/>
            <w:rFonts w:ascii="宋体;SimSun" w:hAnsi="宋体;SimSun" w:cs="宋体;SimSun"/>
            <w:color w:val="003399"/>
            <w:kern w:val="0"/>
            <w:sz w:val="14"/>
            <w:szCs w:val="14"/>
          </w:rPr>
          <w:t>参会报名表</w:t>
        </w:r>
        <w:r>
          <w:rPr>
            <w:rStyle w:val="InternetLink"/>
            <w:rFonts w:cs="宋体;SimSun" w:ascii="宋体;SimSun" w:hAnsi="宋体;SimSun"/>
            <w:color w:val="003399"/>
            <w:kern w:val="0"/>
            <w:sz w:val="14"/>
            <w:szCs w:val="14"/>
          </w:rPr>
          <w:t>.doc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bCs/>
      <w:color w:val="CC3300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mcn.org/" TargetMode="External"/><Relationship Id="rId3" Type="http://schemas.openxmlformats.org/officeDocument/2006/relationships/hyperlink" Target="http://weibo.com/vencibim" TargetMode="External"/><Relationship Id="rId4" Type="http://schemas.openxmlformats.org/officeDocument/2006/relationships/hyperlink" Target="http://www.upo.gov.cn/FilesLib/2013/12-26/11224694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1:00Z</dcterms:created>
  <dc:creator>徐晓梅</dc:creator>
  <dc:description/>
  <cp:keywords/>
  <dc:language>en-US</dc:language>
  <cp:lastModifiedBy>feng</cp:lastModifiedBy>
  <dcterms:modified xsi:type="dcterms:W3CDTF">2013-12-27T01:49:00Z</dcterms:modified>
  <cp:revision>7</cp:revision>
  <dc:subject/>
  <dc:title/>
</cp:coreProperties>
</file>