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彰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度广州市建设工程质量创优特别贡献奖企业名单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黑体;SimHei" w:eastAsia="仿宋_GB2312"/>
          <w:sz w:val="28"/>
          <w:szCs w:val="28"/>
        </w:rPr>
        <w:t>一、鲁班奖工程承建单位（</w:t>
      </w:r>
      <w:r>
        <w:rPr>
          <w:rFonts w:eastAsia="仿宋_GB2312" w:cs="黑体;SimHei" w:ascii="仿宋_GB2312" w:hAnsi="仿宋_GB2312"/>
          <w:sz w:val="28"/>
          <w:szCs w:val="28"/>
        </w:rPr>
        <w:t>4</w:t>
      </w:r>
      <w:r>
        <w:rPr>
          <w:rFonts w:ascii="仿宋_GB2312" w:hAnsi="仿宋_GB2312" w:cs="黑体;SimHei" w:eastAsia="仿宋_GB2312"/>
          <w:sz w:val="28"/>
          <w:szCs w:val="28"/>
        </w:rPr>
        <w:t>家）：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广州建筑股份有限公司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中国建筑股份有限公司</w:t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汕头市建安（集团）公司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建筑第八工程局有限公司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二、国家优质工程奖工程承建单位（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家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 广州协安建设工程有限公司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</w:t>
      </w:r>
      <w:r>
        <w:rPr>
          <w:rFonts w:ascii="仿宋_GB2312" w:hAnsi="仿宋_GB2312" w:cs="黑体;SimHei" w:eastAsia="仿宋_GB2312"/>
          <w:sz w:val="28"/>
          <w:szCs w:val="28"/>
        </w:rPr>
        <w:t>鲁班奖工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建单位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家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中国建筑第四工程局有限公司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广州市第一建筑工程有限公司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广东正升建筑有限公司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中建四局第六建筑工程有限公司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中建三局第一建设工程有限责任公司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中建四局安装工程有限公司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中建钢构有限公司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中建三局装饰有限公司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广州市机电安装有限公司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广东省工业设备安装公司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江苏沪宁钢机股份有限公司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浙江精工钢结构有限公司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中国建筑装饰集团有限公司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深圳金粤幕墙装饰工程有限公司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广州城建开发装饰有限公司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广州市安鑫消防工程有限公司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深圳市亚泰国际建设股份有限公司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广州市城建开发集团名特网络发展有限公司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北京江河幕墙股份有限公司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广州市第三装修有限公司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广东建雅室内工程设计施工有限公司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广州市安鑫消防工程有限公司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四川华西建筑装饰工程有限公司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中设建工集团有限公司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21:00Z</dcterms:created>
  <dc:creator>user</dc:creator>
  <dc:description/>
  <cp:keywords/>
  <dc:language>en-US</dc:language>
  <cp:lastModifiedBy>feng</cp:lastModifiedBy>
  <dcterms:modified xsi:type="dcterms:W3CDTF">2014-02-19T01:17:00Z</dcterms:modified>
  <cp:revision>4</cp:revision>
  <dc:subject/>
  <dc:title>关于表彰“2013年度广州市建设工程质量创优特别贡献奖”的决定</dc:title>
</cp:coreProperties>
</file>