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工程法定建设程序资料填报表</w:t>
      </w:r>
    </w:p>
    <w:p>
      <w:pPr>
        <w:pStyle w:val="Normal"/>
        <w:ind w:left="-2" w:hanging="538"/>
        <w:rPr>
          <w:b/>
          <w:b/>
          <w:bCs/>
          <w:sz w:val="36"/>
        </w:rPr>
      </w:pPr>
      <w:r>
        <w:rPr>
          <w:b/>
          <w:bCs/>
          <w:sz w:val="36"/>
        </w:rPr>
        <w:t>工程名称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申报编号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及发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申请报告批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固定资产投资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工程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批准书（工程竣工后换发土地使用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文件公安消防审核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环境影响报告书或环保影响报告表或环境影响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图设计文件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节能验收情况（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实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中标通知书（施工、监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质量、安全监督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筑工程施工许可证或开工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合同（含分包合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监理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规划验收认可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消防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验收或准予使用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梯安全检验合格证或准用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气工程验收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施工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监督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安全评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保修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质量保证书、住宅使用说明书（商品住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安全生产许可证（承建单位、参建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备案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资格初审人员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专家签名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358" w:hanging="1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: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1:00Z</dcterms:created>
  <dc:creator>HUATINGHUANG</dc:creator>
  <dc:description/>
  <cp:keywords/>
  <dc:language>en-US</dc:language>
  <cp:lastModifiedBy>gcia</cp:lastModifiedBy>
  <cp:lastPrinted>2015-01-04T15:21:00Z</cp:lastPrinted>
  <dcterms:modified xsi:type="dcterms:W3CDTF">2015-01-04T07:21:00Z</dcterms:modified>
  <cp:revision>42</cp:revision>
  <dc:subject/>
  <dc:title>附件二     汇报申报工程基本情况填报表</dc:title>
</cp:coreProperties>
</file>