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 w:eastAsia="宋体;SimSun"/>
          <w:bCs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参加第一期</w:t>
      </w:r>
      <w:r>
        <w:rPr>
          <w:rFonts w:ascii="宋体;SimSun" w:hAnsi="宋体;SimSun" w:cs="宋体;SimSun" w:eastAsia="宋体;SimSun"/>
          <w:b/>
          <w:sz w:val="44"/>
          <w:szCs w:val="44"/>
        </w:rPr>
        <w:t>“营改增”培训班的单位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河北建设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州百仕达建筑科技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恒盛建设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第一市政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花都第二建筑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裕建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汕头市建筑工程总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广州恒龙建设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芳村市政园林建设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敦本盛实业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南建土木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意达建设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上海建工集团股份有限公司广州分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工程总承包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东电白二建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东世纪达装饰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东长恒建设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东浩天建设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第一建筑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花都第一建筑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建业人力资源服务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海珠市政建设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意达建设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置峰实业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广东强雄建设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振中建设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广东中鑫宏建设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lang w:bidi="ar-SA"/>
              </w:rPr>
              <w:t>华辉装修建筑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海房建筑装饰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黄埔区第二建筑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东省化州市建筑工程总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市政工程机械施工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广东金盾加固补强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lang w:bidi="ar-SA"/>
              </w:rPr>
              <w:t>广东圣茂建设投资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珠江建筑装饰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lang w:bidi="ar-SA"/>
              </w:rPr>
              <w:t>瀚华金控股份有限公司广东分公司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1">
    <w:name w:val="页脚 Char"/>
    <w:basedOn w:val="Style14"/>
    <w:qFormat/>
    <w:rPr>
      <w:rFonts w:eastAsia="仿宋_GB2312"/>
      <w:spacing w:val="-6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2:00Z</dcterms:created>
  <dc:creator>张万雄</dc:creator>
  <dc:description/>
  <dc:language>en-US</dc:language>
  <cp:lastModifiedBy>冯卫灵</cp:lastModifiedBy>
  <dcterms:modified xsi:type="dcterms:W3CDTF">2016-04-12T00:52:00Z</dcterms:modified>
  <cp:revision>2</cp:revision>
  <dc:subject/>
  <dc:title/>
</cp:coreProperties>
</file>