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参加第二期</w:t>
      </w:r>
      <w:r>
        <w:rPr>
          <w:rFonts w:ascii="宋体;SimSun" w:hAnsi="宋体;SimSun" w:cs="宋体;SimSun" w:eastAsia="宋体;SimSun"/>
          <w:b/>
          <w:sz w:val="44"/>
          <w:szCs w:val="44"/>
        </w:rPr>
        <w:t>“营改增”培训班的单位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花都第四建筑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第三市政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东珠源建设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裕通建工实业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lang w:bidi="ar-SA"/>
              </w:rPr>
              <w:t>广州市黄埔区第三建筑工程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泰祥建筑防水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城建工程总承包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第二市政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东省广弘华侨建设投资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70C0"/>
                <w:spacing w:val="0"/>
                <w:kern w:val="0"/>
                <w:lang w:bidi="ar-SA"/>
              </w:rPr>
              <w:t>深圳中翰建设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lang w:bidi="ar-SA"/>
              </w:rPr>
              <w:t>广州市冠业水电制冷设备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FF0000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荔湾建筑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园林建筑工程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70C0"/>
                <w:spacing w:val="0"/>
                <w:kern w:val="0"/>
                <w:lang w:bidi="ar-SA"/>
              </w:rPr>
              <w:t>广东正大建设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建设投资发展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lang w:bidi="ar-SA"/>
              </w:rPr>
              <w:t>广州市建筑集团混凝土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lang w:bidi="ar-SA"/>
              </w:rPr>
              <w:t>中天建设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华锦建设集团股份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吴川市建筑安装工程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70C0"/>
                <w:spacing w:val="0"/>
                <w:kern w:val="0"/>
                <w:lang w:bidi="ar-SA"/>
              </w:rPr>
              <w:t>广东省装饰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东东方雨虹防水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70C0"/>
                <w:spacing w:val="0"/>
                <w:kern w:val="0"/>
                <w:lang w:bidi="ar-SA"/>
              </w:rPr>
              <w:t>深圳市金世纪工程实业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中科院广州化灌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70C0"/>
                <w:spacing w:val="0"/>
                <w:kern w:val="0"/>
                <w:lang w:bidi="ar-SA"/>
              </w:rPr>
              <w:t>穆氏建筑设计（上海）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汕头市潮阳第一建安总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70C0"/>
                <w:spacing w:val="0"/>
                <w:kern w:val="0"/>
                <w:lang w:bidi="ar-SA"/>
              </w:rPr>
              <w:t>博罗县园洲建筑工程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70C0"/>
                <w:spacing w:val="0"/>
                <w:kern w:val="0"/>
                <w:lang w:bidi="ar-SA"/>
              </w:rPr>
              <w:t>广州市建远安装装饰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</w:rPr>
            </w:pPr>
            <w:r>
              <w:rPr>
                <w:rFonts w:ascii="宋体;SimSun" w:hAnsi="宋体;SimSun" w:cs="宋体;SimSun" w:eastAsia="宋体;SimSun"/>
                <w:color w:val="0070C0"/>
                <w:spacing w:val="0"/>
                <w:kern w:val="0"/>
                <w:lang w:bidi="ar-SA"/>
              </w:rPr>
              <w:t>广州市恒安建筑劳务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lang w:bidi="ar-SA"/>
              </w:rPr>
              <w:t>广州市芳村建筑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lang w:bidi="ar-SA"/>
              </w:rPr>
              <w:t>广州市第二装修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市政集团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lang w:bidi="ar-SA"/>
              </w:rPr>
              <w:t>增城市建筑工程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东捷荣建筑安装工程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东中匠工程建设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房屋开发建设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广州市黄埔建筑工程总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lang w:bidi="ar-SA"/>
              </w:rPr>
              <w:t>裕达建工集团有限公司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Char1">
    <w:name w:val="页脚 Char"/>
    <w:basedOn w:val="Style14"/>
    <w:qFormat/>
    <w:rPr>
      <w:rFonts w:eastAsia="仿宋_GB2312"/>
      <w:spacing w:val="-6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2:00Z</dcterms:created>
  <dc:creator>张万雄</dc:creator>
  <dc:description/>
  <dc:language>en-US</dc:language>
  <cp:lastModifiedBy>冯卫灵</cp:lastModifiedBy>
  <dcterms:modified xsi:type="dcterms:W3CDTF">2016-04-12T00:52:00Z</dcterms:modified>
  <cp:revision>2</cp:revision>
  <dc:subject/>
  <dc:title/>
</cp:coreProperties>
</file>