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建筑施工企业安全生产标准化管理达标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单（ 第二批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番禺区沙头建筑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华进路桥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荣祥中建筑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协强建筑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金辉建设集团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恒域建筑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振中建设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花都第二建筑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自来水工程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黄埔区市政建设总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诚泰建筑劳务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汇鹏建设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汕头市潮阳第一建安总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化市广业建筑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化市志信建筑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民骐建筑劳务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花都第四建筑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从化第一建筑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化市建总建筑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第四建筑工程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从化城泰建筑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从化珠江建筑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公路工程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骏灏劳务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协建劳务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星凯建筑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芳村建筑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诚利建设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世博建筑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7:00Z</dcterms:created>
  <dc:creator>feng</dc:creator>
  <dc:description/>
  <cp:keywords/>
  <dc:language>en-US</dc:language>
  <cp:lastModifiedBy>feng</cp:lastModifiedBy>
  <dcterms:modified xsi:type="dcterms:W3CDTF">2013-06-20T07:40:00Z</dcterms:modified>
  <cp:revision>9</cp:revision>
  <dc:subject/>
  <dc:title/>
</cp:coreProperties>
</file>