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市建筑施工企业安全生产标准化管理达标企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公示名单（ 第七批 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3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东华恒建设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梯面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江高建筑工程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穗明工程总承包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北兴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推广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花东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打捞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恒健建筑劳务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炭步建筑工程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第一市政工程建设有限公司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沙田建筑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7:00Z</dcterms:created>
  <dc:creator>feng</dc:creator>
  <dc:description/>
  <cp:keywords/>
  <dc:language>en-US</dc:language>
  <cp:lastModifiedBy>feng</cp:lastModifiedBy>
  <dcterms:modified xsi:type="dcterms:W3CDTF">2013-09-12T01:26:00Z</dcterms:modified>
  <cp:revision>20</cp:revision>
  <dc:subject/>
  <dc:title/>
</cp:coreProperties>
</file>