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名单（ 第八批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立晟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第一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中虹钢结构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江村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建协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开发区建设发展集团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芳房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敏城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建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赤坭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建远安装装饰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华建工程建筑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南村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市桥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东涌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置业冷气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代鸿建筑安装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全力电力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番禺交通水电安装工程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港安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中申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沙湾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榄核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粤港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同城建筑安装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第六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至利水电装饰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房地产水电消防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建泉自来水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自来水管道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区市政工程有限责任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置峰实业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林华园林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芳村市政园林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路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荔湾市政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环境保护工程设计院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三凤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威恒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市政工程维修综合发展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荔湾区市政工程维修处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广荔市政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越秀区东山市政设施维护管理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白云市政建设第二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健盈建筑基础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天河区市政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浩基路桥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海珠市政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昭华市政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敦庆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晟源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泰通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建中市政园林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艺杰园林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春涛园林建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feng</dc:creator>
  <dc:description/>
  <cp:keywords/>
  <dc:language>en-US</dc:language>
  <cp:lastModifiedBy>feng</cp:lastModifiedBy>
  <dcterms:modified xsi:type="dcterms:W3CDTF">2013-11-11T02:12:00Z</dcterms:modified>
  <cp:revision>23</cp:revision>
  <dc:subject/>
  <dc:title/>
</cp:coreProperties>
</file>