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工程法定建设程序资料填报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7770"/>
        <w:rPr>
          <w:szCs w:val="21"/>
        </w:rPr>
      </w:pPr>
      <w:r>
        <w:rPr>
          <w:szCs w:val="21"/>
        </w:rPr>
        <w:t>申报编号：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3"/>
        <w:gridCol w:w="360"/>
        <w:gridCol w:w="2141"/>
        <w:gridCol w:w="426"/>
        <w:gridCol w:w="1134"/>
        <w:gridCol w:w="708"/>
        <w:gridCol w:w="1276"/>
        <w:gridCol w:w="851"/>
        <w:gridCol w:w="425"/>
        <w:gridCol w:w="992"/>
        <w:gridCol w:w="885"/>
      </w:tblGrid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单位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监及</w:t>
            </w:r>
          </w:p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包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及</w:t>
            </w:r>
          </w:p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总造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及工程规模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m</w:t>
            </w:r>
            <w:r>
              <w:rPr/>
              <w:t>²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层，地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层。</w: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"/>
              <w:jc w:val="center"/>
              <w:rPr/>
            </w:pPr>
            <w:r>
              <w:rPr/>
              <w:t>资质</w:t>
            </w:r>
          </w:p>
          <w:p>
            <w:pPr>
              <w:pStyle w:val="Normal"/>
              <w:ind w:right="-107" w:hanging="1"/>
              <w:jc w:val="center"/>
              <w:rPr/>
            </w:pPr>
            <w:r>
              <w:rPr/>
              <w:t>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项目及工程造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造价比例</w:t>
            </w:r>
          </w:p>
        </w:tc>
      </w:tr>
      <w:tr>
        <w:trPr>
          <w:trHeight w:val="5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  <w:r>
              <w:rPr/>
              <w:t>1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  <w:r>
              <w:rPr/>
              <w:t>2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  <w:r>
              <w:rPr/>
              <w:t>3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建设程序资料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情况</w:t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许可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许可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质量监督登记表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图设计文件审查意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消防设计审查意见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建筑节能设计审查备案登记表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包单位资质、施工承包合同及中标通知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资质、承包合同及中标通知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分包单位专业资质及承包合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770"/>
        <w:rPr>
          <w:szCs w:val="21"/>
        </w:rPr>
      </w:pPr>
      <w:r>
        <w:rPr>
          <w:szCs w:val="21"/>
        </w:rPr>
        <w:t>申报编号：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60"/>
        <w:gridCol w:w="3969"/>
        <w:gridCol w:w="2302"/>
      </w:tblGrid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情况</w:t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理证书及安全生产考核</w:t>
            </w:r>
            <w:r>
              <w:rPr/>
              <w:t>B</w:t>
            </w:r>
            <w:r>
              <w:rPr/>
              <w:t>证证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证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消防验收意见书或备案证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气工程验收证明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雷验收证明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安全检验合格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节能验收证明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验收证明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验收证明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工程施工安全评定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工程竣工验收记录、纪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建单位的子单位工程竣工验收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竣工验收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验收备案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质量回访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各类获奖项目情况</w:t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C</w:t>
            </w:r>
            <w:r>
              <w:rPr/>
              <w:t>成果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材料、新工艺等科技进步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工法获奖证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247" w:right="567" w:gutter="0" w:header="0" w:top="1247" w:footer="726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32:00Z</dcterms:created>
  <dc:creator>User</dc:creator>
  <dc:description/>
  <cp:keywords/>
  <dc:language>en-US</dc:language>
  <cp:lastModifiedBy>冯卫灵</cp:lastModifiedBy>
  <cp:lastPrinted>2015-12-31T09:07:00Z</cp:lastPrinted>
  <dcterms:modified xsi:type="dcterms:W3CDTF">2016-01-11T02:53:00Z</dcterms:modified>
  <cp:revision>28</cp:revision>
  <dc:subject/>
  <dc:title>广州市优良样板工程资格初审表</dc:title>
</cp:coreProperties>
</file>