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建筑行业质量管理小组活动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 xml:space="preserve">先进单位 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广州建筑股份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广州工程总承包集团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广州一建建设集团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广州市第二建筑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广州市第三建筑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广州市第四建筑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广州机施建设集团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广州市恒盛建设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广州市盾建地下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广州市第一市政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广东省基础工程集团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广东省工业设备安装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广东省第四建筑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广东华隧建设股份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广东水电二局股份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广东梁亮建筑工程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国建筑第四工程局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建三局第一建设工程有限责任公司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建筑行业质量管理小组活动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 xml:space="preserve">先进个人 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按姓氏排名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王国雄    广州市第二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曾少芳    广州市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陈少春    广东省工业设备安装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劳锦洪    广州市第三建筑工程有限公司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沈建泉    广州工程总承包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、徐  钢    广东省基础工程集团有限公司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朱国才    广东省基础工程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6:00Z</dcterms:created>
  <dc:creator>jeffrey</dc:creator>
  <dc:description/>
  <cp:keywords/>
  <dc:language>en-US</dc:language>
  <cp:lastModifiedBy>徐晓婕</cp:lastModifiedBy>
  <cp:lastPrinted>2017-12-13T15:42:00Z</cp:lastPrinted>
  <dcterms:modified xsi:type="dcterms:W3CDTF">2017-12-19T09:44:00Z</dcterms:modified>
  <cp:revision>17</cp:revision>
  <dc:subject/>
  <dc:title>关于表扬参与广州建设行业质量管理小组活动突出贡献单位、先进个人的决定</dc:title>
</cp:coreProperties>
</file>