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市建筑业新技术应用示范工程</w:t>
      </w:r>
    </w:p>
    <w:p>
      <w:pPr>
        <w:pStyle w:val="Normal"/>
        <w:spacing w:lineRule="exact" w:line="740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先进单位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广州建筑股份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广州一建建设集团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广州市第二建筑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广州市第三建筑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广州市第四建筑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广州机施建设集团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广州市恒盛建设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广州协安建设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广州市市政集团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广州市第三市政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广州市黄埔建筑工程总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广东省第四建筑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广东正升建筑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中国建筑第二工程局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建二局第三建筑工程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中建三局建设工程股份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建三局第三建设工程有限责任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建筑第八工程局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上海宝冶集团有限公司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国核工业华兴建设有限公司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80" w:leader="none"/>
      </w:tabs>
      <w:ind w:left="780" w:hanging="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4:00Z</dcterms:created>
  <dc:creator>jeffrey</dc:creator>
  <dc:description/>
  <cp:keywords/>
  <dc:language>en-US</dc:language>
  <cp:lastModifiedBy>徐晓婕</cp:lastModifiedBy>
  <dcterms:modified xsi:type="dcterms:W3CDTF">2017-12-19T09:48:00Z</dcterms:modified>
  <cp:revision>10</cp:revision>
  <dc:subject/>
  <dc:title>关于表扬申报新技术应用示范工程和技术创新成果突出贡献单位、先进个人的决定</dc:title>
</cp:coreProperties>
</file>