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广东省住房和城乡建设厅关于做好</w:t>
      </w:r>
      <w:r>
        <w:rPr>
          <w:rFonts w:eastAsia="微软雅黑" w:cs="宋体;SimSun" w:ascii="微软雅黑" w:hAnsi="微软雅黑"/>
          <w:color w:val="000000"/>
          <w:kern w:val="2"/>
          <w:sz w:val="36"/>
          <w:szCs w:val="36"/>
        </w:rPr>
        <w:t>2017</w:t>
      </w: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年建筑业统计年报及</w:t>
      </w:r>
      <w:r>
        <w:rPr>
          <w:rFonts w:eastAsia="微软雅黑" w:cs="宋体;SimSun" w:ascii="微软雅黑" w:hAnsi="微软雅黑"/>
          <w:color w:val="000000"/>
          <w:kern w:val="2"/>
          <w:sz w:val="36"/>
          <w:szCs w:val="36"/>
        </w:rPr>
        <w:t>2018</w:t>
      </w: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年定期报表工作的通知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5" w:color="CCCCCC"/>
        </w:pBdr>
        <w:spacing w:lineRule="atLeast" w:line="420" w:before="300" w:after="300"/>
        <w:jc w:val="center"/>
        <w:outlineLvl w:val="3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2017-12-21 </w:t>
      </w:r>
      <w:r>
        <w:rPr>
          <w:rFonts w:ascii="宋体;SimSun" w:hAnsi="宋体;SimSun" w:cs="宋体;SimSun"/>
          <w:color w:val="666666"/>
          <w:kern w:val="0"/>
          <w:szCs w:val="21"/>
        </w:rPr>
        <w:t xml:space="preserve">上午 </w:t>
      </w:r>
      <w:r>
        <w:rPr>
          <w:rFonts w:cs="宋体;SimSun" w:ascii="宋体;SimSun" w:hAnsi="宋体;SimSun"/>
          <w:color w:val="666666"/>
          <w:kern w:val="0"/>
          <w:szCs w:val="21"/>
        </w:rPr>
        <w:t xml:space="preserve">09:04:53 </w:t>
      </w:r>
      <w:r>
        <w:rPr>
          <w:rFonts w:ascii="宋体;SimSun" w:hAnsi="宋体;SimSun" w:cs="宋体;SimSun"/>
          <w:color w:val="666666"/>
          <w:kern w:val="0"/>
          <w:szCs w:val="21"/>
        </w:rPr>
        <w:t>来源：广东省住房和城乡建设厅 点击数：</w:t>
      </w:r>
      <w:r>
        <w:rPr>
          <w:rFonts w:cs="宋体;SimSun" w:ascii="宋体;SimSun" w:hAnsi="宋体;SimSun"/>
          <w:color w:val="666666"/>
          <w:kern w:val="0"/>
          <w:szCs w:val="21"/>
        </w:rPr>
        <w:t>1118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粤建市函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6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各地级以上市住房城乡建设主管部门，各有关单位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执行住房城乡建设部新修订的“建筑业企业主要指标月度快速调查”制度，为做好我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建筑业统计年报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定期报表报送工作，现就有关工作通知如下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企业登录方式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凡我省持有住房城乡建设行政主管部门颁发的建筑业资质的企业，均须按要求报送建筑业统计报表。请各建筑业企业登录广东建设信息网行业版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www.gdcic.net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，点击“行业统计报表”，凭粤建通法人卡进入“广东省建设行业统计工作平台（建筑业）”（简称“建筑业统计平台”），填报统计数据，并对本企业上报统计数据的真实性、准确性负责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年报和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年定期报表报送要点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（一）建筑业企业须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在线填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年报数据，并打印由系统生成的报表，每张报表加盖企业公章后，报各地级以上市住房城乡建设主管部门审核汇总，省属企业的纸质报表直接报广东省建筑业协会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（二）各地级以上市住房城乡建设主管部门应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登录“建筑业统计平台”，审核汇总本行政区域内的统计数据，并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按如下要求报送我厅（由广东省建筑业协会代为接收汇总）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报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本市建筑业企业按地区统计的年报汇总表一套，封面加盖部门公章；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送本地区《年报汇总说明表》（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和年报统计分析（结合本年数据对本地区建筑业行业发展作简要分析）；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报送《建筑业统计工作人员名单》（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和本市建筑业企业名录（附企业联系人和联系方法），电子文档请发送至广东省建筑业协会电子邮箱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gdcia@vip.163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（三）月报报送月份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免报），建筑业企业须于每月月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内登录“建筑业统计平台”填报上月的统计数据（遇节假日不顺延）。各地级以上市住房城乡建设主管部门应于每月月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天内完成审核工作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（四）对拒绝提供统计资料或者经催报后仍未按时提供统计资料、提供不真实或者不完整统计资料的企业，我厅将责令改正，纳入动态核查范围，必要时给予警告或予以通报。统计报表报送情况将纳入诚信评价体系，拒不整改的将影响其行业信用评价等级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工作要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各地级以上市住房城乡建设主管部门及省直有关企业，要明确建筑业统计工作分管负责人和具体办理人，并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前将《建筑业统计工作人员名单》（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传真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020-8364250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电子文档同时发送至邮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gdcia@vip.163.com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统计负责人和办理人发生变动时，要及时在统计平台上更改并上报变更情况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报表制度咨询问题请咨询本地区统计主管部门，省属企业请与广东省建筑业协会联系，网上报表系统使用咨询请与广东省建设信息中心联系。联系方式请见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附件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业统计工作人员名单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报汇总说明表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　　　　　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筑业统计主管部门的联系方式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广东省住房和城乡建设厅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55:00Z</dcterms:created>
  <dc:creator>关美伴</dc:creator>
  <dc:description/>
  <dc:language>en-US</dc:language>
  <cp:lastModifiedBy>关美伴</cp:lastModifiedBy>
  <dcterms:modified xsi:type="dcterms:W3CDTF">2018-02-06T02:55:00Z</dcterms:modified>
  <cp:revision>2</cp:revision>
  <dc:subject/>
  <dc:title/>
</cp:coreProperties>
</file>