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88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本地建筑业企业统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企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排名不分先后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建筑股份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第三建筑工程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第二装修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机电安装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盾建地下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工程总承包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机施建设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房屋开发建设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协安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珠江装修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市政工程维修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花都第二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第二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第四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水电设备安装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园林建筑工程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自来水专业建安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南建土木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住宅建设发展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海珠市政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白云机电设备安装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黄埔区第三建筑工程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天工防水补强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一建建设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花都第四建筑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shadow w:val="false"/>
      <w:color w:val="6D6D6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users1</dc:creator>
  <dc:description/>
  <cp:keywords/>
  <dc:language>en-US</dc:language>
  <cp:lastModifiedBy>关美伴</cp:lastModifiedBy>
  <cp:lastPrinted>2018-04-20T11:12:00Z</cp:lastPrinted>
  <dcterms:modified xsi:type="dcterms:W3CDTF">2018-04-23T03:06:00Z</dcterms:modified>
  <cp:revision>7</cp:revision>
  <dc:subject/>
  <dc:title/>
</cp:coreProperties>
</file>