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941"/>
        <w:gridCol w:w="778"/>
        <w:gridCol w:w="2256"/>
        <w:gridCol w:w="1828"/>
        <w:gridCol w:w="1729"/>
        <w:gridCol w:w="1753"/>
        <w:gridCol w:w="1603"/>
        <w:gridCol w:w="1714"/>
      </w:tblGrid>
      <w:tr>
        <w:trPr>
          <w:trHeight w:val="795" w:hRule="atLeast"/>
        </w:trPr>
        <w:tc>
          <w:tcPr>
            <w:tcW w:w="1320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广州市</w:t>
            </w:r>
            <w:r>
              <w:rPr>
                <w:rFonts w:cs="宋体;SimSun" w:ascii="宋体;SimSun" w:hAnsi="宋体;SimSun"/>
                <w:color w:val="000000"/>
                <w:kern w:val="0"/>
                <w:sz w:val="40"/>
                <w:szCs w:val="4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年质量月活动项目交流日程安排</w:t>
            </w:r>
          </w:p>
        </w:tc>
      </w:tr>
      <w:tr>
        <w:trPr>
          <w:trHeight w:val="106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日期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期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目地址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建设单位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承建单位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监理单位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人及电话</w:t>
            </w:r>
          </w:p>
        </w:tc>
      </w:tr>
      <w:tr>
        <w:trPr>
          <w:trHeight w:val="138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9.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9.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9.2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星期二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网易总部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市天河区思蕴路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博冠信息科技有限公司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天建设集团有限公司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宏达工程顾问有限公司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572923428</w:t>
            </w:r>
          </w:p>
        </w:tc>
      </w:tr>
      <w:tr>
        <w:trPr>
          <w:trHeight w:val="163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9.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9.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9.2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星期二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百济神州生物制药有限公司新厂建设项目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开发区九龙镇知识城北起步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N1-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规划路以南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百济神州生物制药有限公司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一建建设集团有限公司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东中火炬监理咨询有限公司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谭树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13600063048</w:t>
            </w:r>
          </w:p>
        </w:tc>
      </w:tr>
      <w:tr>
        <w:trPr>
          <w:trHeight w:val="103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9.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9.1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9.2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星期三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从化大道工程（一期）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从化区中心城区（江埔街、城郊街）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市从化区市政工程建设管理中心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市第三市政工程有限公司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珠江工程建设监理有限公司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宝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13632383462</w:t>
            </w:r>
          </w:p>
        </w:tc>
      </w:tr>
      <w:tr>
        <w:trPr>
          <w:trHeight w:val="163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9.1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9.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9.2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星期四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办公商业楼工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幢（自命名唯品会公司总部大厦）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珠区琶洲互联网创新集聚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H04023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H04023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H04023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块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唯品会数据科技有限公司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建三局第一建设工程有限责任公司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宏达工程顾问有限公司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15602281392</w:t>
            </w:r>
          </w:p>
        </w:tc>
      </w:tr>
      <w:tr>
        <w:trPr>
          <w:trHeight w:val="16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日期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期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目地址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建设单位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承建单位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监理单位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人及电话</w:t>
            </w:r>
          </w:p>
        </w:tc>
      </w:tr>
      <w:tr>
        <w:trPr>
          <w:trHeight w:val="1967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9.1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9.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9.2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星期四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住宅（自编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#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及南区北部地下室、住宅楼（自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-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-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楼）、住宅楼（自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楼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楼）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白云区同宝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地块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市佳宇房地产开发有限公司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建筑一局（集团）有限公司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宏达工程顾问有限公司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宋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13926071502</w:t>
            </w:r>
          </w:p>
        </w:tc>
      </w:tr>
      <w:tr>
        <w:trPr>
          <w:trHeight w:val="1317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9.1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9.2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9.2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星期五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建智慧天地广场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河区东圃镇新塘村宏图工业园内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T03052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块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建筑股份有限公司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建筑股份有限公司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建筑工程监理有限公司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许德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15918684808</w:t>
            </w:r>
          </w:p>
        </w:tc>
      </w:tr>
      <w:tr>
        <w:trPr>
          <w:trHeight w:val="247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9.1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9.2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9.2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星期五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亚运城项目自编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F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块住宅楼工程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F2-1#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F2-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F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商业楼工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幢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F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垃圾房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幼儿园工程、体育中心主体及配套工程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市番禺区石楼镇亚运城山海小区东侧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利合房地产开发有限公司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建筑第七工程局有限公司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东粤能工程管理有限公司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洪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18520145459</w:t>
            </w:r>
          </w:p>
        </w:tc>
      </w:tr>
      <w:tr>
        <w:trPr>
          <w:trHeight w:val="18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日期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期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目地址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建设单位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承建单位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监理单位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人及电话</w:t>
            </w:r>
          </w:p>
        </w:tc>
      </w:tr>
      <w:tr>
        <w:trPr>
          <w:trHeight w:val="18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9.1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9.2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9.2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星期五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花一级公路地下综合管廊及道路快捷化改造配套工程施工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0+000~K5+9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白云区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东建胜市政建设投资有限公司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东省基础工程集团有限公司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市市政工程监理有限公司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光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13570478378</w:t>
            </w:r>
          </w:p>
        </w:tc>
      </w:tr>
      <w:tr>
        <w:trPr>
          <w:trHeight w:val="174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9.1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9.2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9.2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星期五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益善个体化医院研究院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国际生物岛螺旋三路以北、星汉一路以东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益善生物技术股份有限公司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东电白二建集团有限公司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东海外建设监理有限公司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13724823969</w:t>
            </w:r>
          </w:p>
        </w:tc>
      </w:tr>
    </w:tbl>
    <w:p>
      <w:pPr>
        <w:pStyle w:val="Style15"/>
        <w:ind w:left="78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3:47:00Z</dcterms:created>
  <dc:creator>王琳</dc:creator>
  <dc:description/>
  <dc:language>en-US</dc:language>
  <cp:lastModifiedBy>冯卫灵</cp:lastModifiedBy>
  <cp:lastPrinted>2018-09-10T14:46:00Z</cp:lastPrinted>
  <dcterms:modified xsi:type="dcterms:W3CDTF">2018-09-11T03:47:00Z</dcterms:modified>
  <cp:revision>3</cp:revision>
  <dc:subject/>
  <dc:title/>
</cp:coreProperties>
</file>