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广州市第三届建筑工匠技能擂台赛各工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推荐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参赛单位（盖章）： </w:t>
      </w:r>
      <w:r>
        <w:rPr>
          <w:rFonts w:eastAsia="仿宋_GB2312" w:cs="仿宋_GB2312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640"/>
        <w:rPr/>
      </w:pPr>
      <w:r>
        <w:rPr/>
        <w:t xml:space="preserve">工种：混凝土工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57"/>
        <w:gridCol w:w="1605"/>
        <w:gridCol w:w="1376"/>
        <w:gridCol w:w="1384"/>
        <w:gridCol w:w="1485"/>
        <w:gridCol w:w="1377"/>
      </w:tblGrid>
      <w:tr>
        <w:trPr>
          <w:trHeight w:val="84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选手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辅工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广州市第三届建筑工匠技能擂台赛各工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推荐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参赛单位（盖章）： </w:t>
      </w:r>
      <w:r>
        <w:rPr>
          <w:rFonts w:eastAsia="仿宋_GB2312" w:cs="仿宋_GB2312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640"/>
        <w:rPr/>
      </w:pPr>
      <w:r>
        <w:rPr/>
        <w:t xml:space="preserve">工种：砌筑工 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57"/>
        <w:gridCol w:w="1605"/>
        <w:gridCol w:w="1376"/>
        <w:gridCol w:w="1384"/>
        <w:gridCol w:w="1485"/>
        <w:gridCol w:w="1377"/>
      </w:tblGrid>
      <w:tr>
        <w:trPr>
          <w:trHeight w:val="84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选手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辅工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6350</wp:posOffset>
                      </wp:positionV>
                      <wp:extent cx="828040" cy="6050915"/>
                      <wp:effectExtent l="0" t="0" r="0" b="0"/>
                      <wp:wrapNone/>
                      <wp:docPr id="1" name="自选图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3" stroked="t" o:allowincell="t" style="position:absolute;margin-left:-2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255</wp:posOffset>
                      </wp:positionV>
                      <wp:extent cx="883920" cy="6009005"/>
                      <wp:effectExtent l="0" t="0" r="0" b="0"/>
                      <wp:wrapNone/>
                      <wp:docPr id="2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4" stroked="t" o:allowincell="t" style="position:absolute;margin-left:-3.1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8255</wp:posOffset>
                      </wp:positionV>
                      <wp:extent cx="822960" cy="5967730"/>
                      <wp:effectExtent l="0" t="0" r="0" b="0"/>
                      <wp:wrapNone/>
                      <wp:docPr id="3" name="自选图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5" stroked="t" o:allowincell="t" style="position:absolute;margin-left:-2.9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985"/>
          <w:pgNumType w:start="3"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广州市第三届建筑工匠技能擂台赛各工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推荐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参赛单位（盖章）： </w:t>
      </w:r>
      <w:r>
        <w:rPr>
          <w:rFonts w:eastAsia="仿宋_GB2312" w:cs="仿宋_GB2312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640"/>
        <w:rPr/>
      </w:pPr>
      <w:r>
        <w:rPr/>
        <w:t xml:space="preserve">工种：焊工 （电焊工）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57"/>
        <w:gridCol w:w="1605"/>
        <w:gridCol w:w="1376"/>
        <w:gridCol w:w="1384"/>
        <w:gridCol w:w="1485"/>
        <w:gridCol w:w="1377"/>
      </w:tblGrid>
      <w:tr>
        <w:trPr>
          <w:trHeight w:val="84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选手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辅工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6350</wp:posOffset>
                      </wp:positionV>
                      <wp:extent cx="828040" cy="6050915"/>
                      <wp:effectExtent l="0" t="0" r="0" b="0"/>
                      <wp:wrapNone/>
                      <wp:docPr id="4" name="自选图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6" stroked="t" o:allowincell="t" style="position:absolute;margin-left:-2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255</wp:posOffset>
                      </wp:positionV>
                      <wp:extent cx="883920" cy="6009005"/>
                      <wp:effectExtent l="0" t="0" r="0" b="0"/>
                      <wp:wrapNone/>
                      <wp:docPr id="5" name="自选图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7" stroked="t" o:allowincell="t" style="position:absolute;margin-left:-3.1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8255</wp:posOffset>
                      </wp:positionV>
                      <wp:extent cx="822960" cy="5967730"/>
                      <wp:effectExtent l="0" t="0" r="0" b="0"/>
                      <wp:wrapNone/>
                      <wp:docPr id="6" name="自选图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8" stroked="t" o:allowincell="t" style="position:absolute;margin-left:-2.9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广州市第三届建筑工匠技能擂台赛各工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推荐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参赛单位（盖章）： </w:t>
      </w:r>
      <w:r>
        <w:rPr>
          <w:rFonts w:eastAsia="仿宋_GB2312" w:cs="仿宋_GB2312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640"/>
        <w:rPr/>
      </w:pPr>
      <w:r>
        <w:rPr/>
        <w:t xml:space="preserve">工种：钢筋工 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57"/>
        <w:gridCol w:w="1605"/>
        <w:gridCol w:w="1376"/>
        <w:gridCol w:w="1384"/>
        <w:gridCol w:w="1485"/>
        <w:gridCol w:w="1377"/>
      </w:tblGrid>
      <w:tr>
        <w:trPr>
          <w:trHeight w:val="84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选手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辅工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715</wp:posOffset>
                      </wp:positionV>
                      <wp:extent cx="828040" cy="6050915"/>
                      <wp:effectExtent l="0" t="0" r="0" b="0"/>
                      <wp:wrapNone/>
                      <wp:docPr id="7" name="自选图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9" stroked="t" o:allowincell="t" style="position:absolute;margin-left:-4.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8890</wp:posOffset>
                      </wp:positionV>
                      <wp:extent cx="922020" cy="6036310"/>
                      <wp:effectExtent l="0" t="0" r="0" b="0"/>
                      <wp:wrapNone/>
                      <wp:docPr id="8" name="自选图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0" stroked="t" o:allowincell="t" style="position:absolute;margin-left:63.3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</wp:posOffset>
                      </wp:positionV>
                      <wp:extent cx="848360" cy="6036310"/>
                      <wp:effectExtent l="0" t="0" r="0" b="0"/>
                      <wp:wrapNone/>
                      <wp:docPr id="9" name="自选图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1" stroked="t" o:allowincell="t" style="position:absolute;margin-left:-4.9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广州市第三届建筑工匠技能擂台赛各工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推荐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参赛单位（盖章）： </w:t>
      </w:r>
      <w:r>
        <w:rPr>
          <w:rFonts w:eastAsia="仿宋_GB2312" w:cs="仿宋_GB2312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640"/>
        <w:rPr/>
      </w:pPr>
      <w:r>
        <w:rPr/>
        <w:t xml:space="preserve">工种：镶贴工 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57"/>
        <w:gridCol w:w="1605"/>
        <w:gridCol w:w="1376"/>
        <w:gridCol w:w="1384"/>
        <w:gridCol w:w="1485"/>
        <w:gridCol w:w="1377"/>
      </w:tblGrid>
      <w:tr>
        <w:trPr>
          <w:trHeight w:val="84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选手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辅工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715</wp:posOffset>
                      </wp:positionV>
                      <wp:extent cx="828040" cy="6050915"/>
                      <wp:effectExtent l="0" t="0" r="0" b="0"/>
                      <wp:wrapNone/>
                      <wp:docPr id="10" name="自选图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5" stroked="t" o:allowincell="t" style="position:absolute;margin-left:-4.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8890</wp:posOffset>
                      </wp:positionV>
                      <wp:extent cx="922020" cy="6036310"/>
                      <wp:effectExtent l="0" t="0" r="0" b="0"/>
                      <wp:wrapNone/>
                      <wp:docPr id="11" name="自选图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6" stroked="t" o:allowincell="t" style="position:absolute;margin-left:63.3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</wp:posOffset>
                      </wp:positionV>
                      <wp:extent cx="848360" cy="6036310"/>
                      <wp:effectExtent l="0" t="0" r="0" b="0"/>
                      <wp:wrapNone/>
                      <wp:docPr id="12" name="自选图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" stroked="t" o:allowincell="t" style="position:absolute;margin-left:-4.9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广州市第三届建筑工匠技能擂台赛各工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推荐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参赛单位（盖章）： </w:t>
      </w:r>
      <w:r>
        <w:rPr>
          <w:rFonts w:eastAsia="仿宋_GB2312" w:cs="仿宋_GB2312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640"/>
        <w:rPr/>
      </w:pPr>
      <w:r>
        <w:rPr/>
        <w:t xml:space="preserve">工种：起重装卸机械操作工（塔式起重机驾驶员）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57"/>
        <w:gridCol w:w="1605"/>
        <w:gridCol w:w="1376"/>
        <w:gridCol w:w="1384"/>
        <w:gridCol w:w="1485"/>
        <w:gridCol w:w="1377"/>
      </w:tblGrid>
      <w:tr>
        <w:trPr>
          <w:trHeight w:val="84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选手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辅工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注：各参赛单位应核对好参赛人员的建筑施工特种作业操作资格证，并上交复印件。</w:t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广州市第三届建筑工匠技能擂台赛各工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推荐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参赛单位（盖章）： </w:t>
      </w:r>
      <w:r>
        <w:rPr>
          <w:rFonts w:eastAsia="仿宋_GB2312" w:cs="仿宋_GB2312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工种：管工（管道工）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57"/>
        <w:gridCol w:w="1605"/>
        <w:gridCol w:w="1376"/>
        <w:gridCol w:w="1384"/>
        <w:gridCol w:w="1485"/>
        <w:gridCol w:w="1377"/>
      </w:tblGrid>
      <w:tr>
        <w:trPr>
          <w:trHeight w:val="84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选手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辅工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6350</wp:posOffset>
                      </wp:positionV>
                      <wp:extent cx="828040" cy="6050915"/>
                      <wp:effectExtent l="0" t="0" r="0" b="0"/>
                      <wp:wrapNone/>
                      <wp:docPr id="13" name="自选图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1" stroked="t" o:allowincell="t" style="position:absolute;margin-left:-2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255</wp:posOffset>
                      </wp:positionV>
                      <wp:extent cx="883920" cy="6009005"/>
                      <wp:effectExtent l="0" t="0" r="0" b="0"/>
                      <wp:wrapNone/>
                      <wp:docPr id="14" name="自选图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2" stroked="t" o:allowincell="t" style="position:absolute;margin-left:-3.1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04775</wp:posOffset>
                      </wp:positionV>
                      <wp:extent cx="822960" cy="5967730"/>
                      <wp:effectExtent l="0" t="0" r="0" b="0"/>
                      <wp:wrapNone/>
                      <wp:docPr id="15" name="自选图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3" stroked="t" o:allowincell="t" style="position:absolute;margin-left:68.9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广州市第三届建筑工匠技能擂台赛各工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推荐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参赛单位（盖章）： </w:t>
      </w:r>
      <w:r>
        <w:rPr>
          <w:rFonts w:eastAsia="仿宋_GB2312" w:cs="仿宋_GB2312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640"/>
        <w:rPr/>
      </w:pPr>
      <w:r>
        <w:rPr/>
        <w:t xml:space="preserve">工种：人行道装饰井盖及周边路面铺装 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57"/>
        <w:gridCol w:w="1605"/>
        <w:gridCol w:w="1376"/>
        <w:gridCol w:w="1384"/>
        <w:gridCol w:w="1485"/>
        <w:gridCol w:w="1377"/>
      </w:tblGrid>
      <w:tr>
        <w:trPr>
          <w:trHeight w:val="84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选手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辅工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3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3</w:t>
    </w:r>
  </w:p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2:00Z</dcterms:created>
  <dc:creator>建筑业管理处09/宋恩成</dc:creator>
  <dc:description/>
  <cp:keywords/>
  <dc:language>en-US</dc:language>
  <cp:lastModifiedBy>宋恩成</cp:lastModifiedBy>
  <dcterms:modified xsi:type="dcterms:W3CDTF">2018-10-08T03:42:00Z</dcterms:modified>
  <cp:revision>2</cp:revision>
  <dc:subject/>
  <dc:title>附件3</dc:title>
</cp:coreProperties>
</file>