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附件</w:t>
      </w:r>
    </w:p>
    <w:p>
      <w:pPr>
        <w:pStyle w:val="Style15"/>
        <w:jc w:val="center"/>
        <w:rPr/>
      </w:pPr>
      <w:r>
        <w:rPr/>
        <w:t>企业名单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28"/>
      </w:tblGrid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0"/>
                <w:szCs w:val="20"/>
              </w:rPr>
              <w:t>注册单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北明软件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博思格建筑钢结构（广州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陈坤建设投资（广东）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成致项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城市组设计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春涛国际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从化市第六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从化市第三建筑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从化市南方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从化输变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达芬奇（广州）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德力施（广州）实业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鼎熙国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东景装饰设计工程（广东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福克斯（广州）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福祉无障碍设施安装工程（广州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富利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高新兴科技集团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公诚管理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阿尔创通信技术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爱迪斯新型材料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爱富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安达交通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安德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安都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安盾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安盾消防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安发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安华美博家居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安吉信技术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安居宝数码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安立工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安众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昂为环保产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昂正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傲景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奥科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奥筑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八方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百安机电消防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百德朗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百和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百通人防工程防护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佰业泰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柏诚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柏德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柏力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邦安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邦方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邦鑫勘测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宝骏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宝仕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宝泰森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宝绎通信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宝灼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保安体育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保源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爆破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北鲲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贝信网络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倍思控制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倍源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碧通百年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铂亚信息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博亚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博御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博源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博众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搏精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财安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采联采购招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昌大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昌基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场道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畅隆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超辰幕墙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超丰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超讯通信技术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潮达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潮皇置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潮茂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潮润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潮通建筑总承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潮粤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潮筑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辰逸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宸建建筑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成宇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诚安时代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诚安信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诚泰交通科技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承广通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承施安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城大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城光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城华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程达路桥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驰电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川航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传世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创成建设监理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创杰消防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创景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创能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创晟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创益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创宇信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创元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创粤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春裕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琮华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达安项目管理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达安消防水电冷气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达泰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达兴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大宸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大城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大华环境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大荔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大誉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道缘古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德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德宸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德浩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德利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德洛斯照明工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德茂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德品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德启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德仁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德宣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德勋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德誉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德泽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德臻消防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登鸿科技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电网发展研究院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顶立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鼎和电气实业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鼎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鼎屹工程机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东北电力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东方基建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东方建工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东方雨虹防水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东篱环境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东南能源系统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东晟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东兴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东粤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度清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敦庆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多德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多特建筑结构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多田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恩晟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恩洲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泛珠勘察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方晟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方纬建设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飞达交通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飞鸿盈安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飞腾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丰帆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丰豪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丰全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丰正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沣泽建筑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枫文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福银建预应力加固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福银预应力新技术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复华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富信建设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甘特电力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赣安消防机电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港达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港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港建工程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港竣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港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高德智能建筑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高宏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高翔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高晏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哥弟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工程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工业大学建筑设计研究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公诚设备资产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构厦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古福承工程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谷源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冠诚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冠迪路桥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冠技岩土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冠蓝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冠南环境工程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冠业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冠亿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冠粤合盛桥梁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冠粤路桥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光大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光辉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光年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光为照明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安华隧电气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诚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核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桓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建项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晋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美建筑装饰研究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排市政设施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晟南方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实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水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穗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铁华南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拓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信建筑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信通信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广信粤诚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贵顺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桂森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国成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国创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国达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国大投资集团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国地规划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国基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国建工程项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国科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国茂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国梦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国晟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国晟建筑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国顺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国天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国威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海富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海富消防技术服务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海格怡创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海工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海力建设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海山建设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海外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海外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海外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海延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韩盛建筑幕墙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汉威城建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汉为幕墙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汉鑫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翰腾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瀚建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航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航科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航鑫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豪邦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豪富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豪龙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豪源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濠铨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昊邦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昊迪工程项目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昊华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昊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昇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昊翔新技术开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昊鑫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浩方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浩瀚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浩和建筑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浩天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浩童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浩禹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皓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瀮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泽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皓业科技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皓一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合诚环境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合盛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合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合通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合信工程项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和发输变电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和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和华建设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和捷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和立土木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和美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和盛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和时利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和谐城市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和新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和源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和者筑善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河海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核力工程勘察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亨泽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达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德晟建设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辉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建高速公路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坤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力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实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通冷气科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鑫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信通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一装饰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裕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越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长辉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恒筑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衡达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弘博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弘海投资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弘华环境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弘立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弘为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弘信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弘业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红桃一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红源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宏昌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宏大广航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宏大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宏海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宏化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宏建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宏茂建设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宏浦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宏图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宏义建筑科技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宏运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泓华景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泓润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泓耀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泓宇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虹雨照明工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鸿飞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鸿华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鸿基路桥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鸿建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鸿润建设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鸿升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鸿泰标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鸿土规划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鸿鑫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鸿志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厚普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沪利环境科技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碧环保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晨影视舞台专业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大纵横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迪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方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工大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工工程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固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冠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海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勘岩土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路交通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伦招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茂达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茂声学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南环保产业技术研究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南建业设计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南建筑设计研究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强嘉捷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群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厦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商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审造价工程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晟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水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隧高科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隧建设集团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穗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腾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鑫建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信机电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浔品味装饰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业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业消防智能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艺德园林绿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禹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域空调净化技术专业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源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越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臻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正建筑规划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华之源信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铧安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铧鸿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环院环境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桓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寰球广业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寰宇实业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煌宸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汇辰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汇诚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汇峰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汇绿实验室设备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惠和工程检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惠群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机场白云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基旭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吉成工业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吉特高喷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吉业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几何艺术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暨通信息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加彩照明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加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佳德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佳利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佳路通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家国天下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嘉海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嘉集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嘉声建筑装饰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嘉益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嘉寓门窗幕墙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嘉运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安消防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安自动化系统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城工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大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发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工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工对外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工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海工程项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韩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瀚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衡达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捷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科建设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科建筑工程技术开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科水利水电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能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普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设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设实业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通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伟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鑫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雅室内工程设计施工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愉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远建筑装配工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筑艺术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建总实业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健圣建筑科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鉴海冷暖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江南大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交运园林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捷荣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安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碧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灿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达莱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大宗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东建设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盾加固补强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关安保系统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浩泽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鸿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凯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铠炼化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满来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桥建筑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锐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圣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田科瑞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拓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威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馨建筑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一百通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金泽润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锦电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锦兴电力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锦绣天地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锦源建筑工程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京广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京能电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京通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经纬工程咨询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晶通公路工程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精标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精特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精信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景安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景湖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景寰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景捷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景龙嘉园装饰工程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景龙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景瑞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景源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竞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九潮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九幕幕墙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九鑫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九艺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久葆田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橘力建筑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巨晟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巨子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聚晟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君冠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君荣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君兆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钧宏通信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俊皓丰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俊景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俊瑞防水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骏森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骏晟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骏太建筑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骏兴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竣泽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凯安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凯豪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凯华净化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凯厦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凯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凯翔空港建设工程劳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凯雄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凯旋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凯越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康迅通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科服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科景工程建设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科林化学清洗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科民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科纳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科能电力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科能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科诺勘测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科望达实验室系统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科信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科业建筑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科泽信息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可信电力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坤联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坤灵净化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坤鹏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坤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坤祥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堃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华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蓝堡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蓝谷环境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蓝谷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蓝袖机电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乐广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理嘉度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力成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力特工程机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力田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力唯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立发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立丰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立信防雷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立筑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利盾电气消防检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利茂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利泰安建设项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利通科技投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莲田金属工程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联通通信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联网电力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恋佳建筑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良固住工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良盛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梁亮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亮通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量山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林科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林涛园林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麟辉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凌泷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凌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岭南古建园林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领卓能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六达交通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龙浩公路桥梁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龙顺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龙元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隆建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隆宇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隆誉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鲁兴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路路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路舒达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路遥医特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5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履安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绿德园林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绿皇园林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绿日环境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绿森环境工程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绿鑫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绿怡洁园林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迈骏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满大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曼维力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茂翔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美邦环保设备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美电贝尔科技集团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美高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美豪煌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美桦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美庭园林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名典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名都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名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名竣消防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名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明豪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明龙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明润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铭昌消防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铭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铭锦城园林景观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铭润消防技术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铭润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铭晟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南安机电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南方电信规划咨询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南方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南方通信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南丰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南旗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南投能源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南祥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南雅建筑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南怡总承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南岳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南粤集团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能达高等级公路维护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能达园林生态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能建电力设备厂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能洋电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纽恩泰新能源科技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庞源工程机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鹏驰会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鹏大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鹏鉴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鹏兴彦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鹏裕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澎湃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品峰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品建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平润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普之宁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齐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祈大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祺晖机电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祺商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启辰石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启迪图卫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启航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启嘉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千福田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千媚实业投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乾盛电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乾兴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桥信建设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勤泰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青林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青藤环境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清华中邦热能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全安智能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全贵通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全务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群翰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人防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人峰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壬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日驰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荣潮拓展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荣鸿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荣鸿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荣庆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荣盛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荣振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如春生态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如春园林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瑞昊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瑞吉物业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瑞建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瑞茂生态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瑞普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瑞喜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瑞鑫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瑞兴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睿骏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睿凌环境科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润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润民建安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润庆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润胜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润天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润威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润粤建设实业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润筑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赛达交通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赛力克建筑技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赛翼智能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三建机电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森大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森海环保装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森濠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森信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厦安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山安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汕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商文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上城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上建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上品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尚安家居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尚荣工程总承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韶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申粤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深邦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燊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亿通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神丰工程机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生活空间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保安消防机电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本江水利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变电电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城规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城乡规划设计研究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从化市工程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大成注建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地质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地质建设工程集团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地质建设工程勘察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地质物探工程勘察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第四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第一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电力实业发展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电力线路器材厂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电力信息通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电信规划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富银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高教建筑规划设计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工程技术研究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工程勘察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工业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广大工程顾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广工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广弘华侨建设投资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广梅汕铁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国际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国祥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航盛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航运规划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华城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华南工程物探技术开发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华侨建筑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华瑞建设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环境保护工程研究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环境工程装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机电建筑设计研究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机电设备招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机电设备招标中心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基础工程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集美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建东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建工设计顾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建工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建科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建设工程质量安全检测总站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建信建设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建业技术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建筑工程机械施工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建筑工程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建筑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建筑科学研究院集团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建筑装饰集团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交通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交通规划设计研究院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教育建筑设计研究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金信路桥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科达水利电力岩土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科源工程监理咨询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美术设计装修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启桁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轻纺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润土环境治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石油化工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输变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7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水利电力勘测设计研究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水利水电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穗安地基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天科人防防护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鑫慧通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信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冶金建筑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冶金建筑设计研究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冶金建筑设计研究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怡合高速公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源大水利水电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源天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长大公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重工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省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圣茂建设投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圣泰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圣腾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圣业节能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胜邦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胜固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胜洲电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晟博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晟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晟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晟润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晟世纪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晟祥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晟源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盛安源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盛邦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盛弘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盛荟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盛嘉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盛建工程事务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盛开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盛康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盛瑞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盛雅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盛业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盛艺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十六冶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时代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世城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世纪阳光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世盛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市桥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守安机电消防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首诚建设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首汇蓝天工程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水电二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水科院勘测设计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水清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水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沝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淼机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顺诚置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顺浚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顺庆和瑞德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顺业石油化工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思创环境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思绿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思想家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四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堏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源实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四季景山园林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隧通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穗安科技检测中心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穗安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穗得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穗都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穗芳工程管理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穗合建筑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穗杰电力实业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穗清环保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穗烨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太一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泰达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泰坤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泰勤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泰通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泰阳通信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汤臣建工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韬略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腾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腾捷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腾龙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腾隆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安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安项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地淼通环保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栋工程造价事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广工程监理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广联会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海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濠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衡工程建设咨询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衡工程建设咨询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宏建筑机械施工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华华粤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联电力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瑞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盛装饰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8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托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伟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信电力工程检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兴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一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瑜志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月德电力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粤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泽建安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泽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天正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添虹交通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田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铁科灌浆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铁路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铁威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铁众工程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廷润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通德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同益空气能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铜达电力科技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拓江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拓奇电力技术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拓腾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拓众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万奥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万标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万成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万高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万联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万顷园林绿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万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万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万筑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威尔逊声光智能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为邦消防检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维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伟和消防技术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伟佳体育设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伟晋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伟群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玮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炜逸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卫保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文华建设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稳固检测鉴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稳业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物联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西胪水利水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悉筑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曦达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贤骏环境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湘北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湘隆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祥富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祥仁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翔华建筑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翔亿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协安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协信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协展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欣捷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大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大禹环境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迪锐星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典雅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峰龙电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豪斯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宏成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华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汇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建乐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净界净化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理念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六维建筑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南方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南方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锐空调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泰默洁净技术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添美安防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业建设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誉隆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岳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粤交通投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正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新中南航空港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鑫都环保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鑫瑞源工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鑫泰洋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鑫浯源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鑫钰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鑫跃隆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鑫越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信德电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信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信为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信怡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信泽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星燃石化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星拓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9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星艺装饰集团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兴潮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兴广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兴煌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兴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兴远建设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杏宝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兄长弟久特种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雄丰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雄海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雄翔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旭东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旭能工程总承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炫诚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讯盈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雅豪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雅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亚镭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羊城水电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阳辰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耀安消防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耀彩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耀华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耀阳建设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耀中正侨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业冠建工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业和路桥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一发兴集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一脉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一新长城建筑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一真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一中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壹空间创意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壹路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仪乐照明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怡康环保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宜居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宜通世纪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亿德兴工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亿能电力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亿仟环境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亿州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艺高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奕佳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益诺欧环保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懿德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银浩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银业建筑园林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银钻电力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英红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英祥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鹰科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盈诚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盈隆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盈天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潆玮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赢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永昌机电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永道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永科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永拓中房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永鑫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永信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永信建筑装饰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咏煌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勇达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友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有德招标采购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有色工程勘察设计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宇丰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宇鸿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宇晟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宇唐环保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禹能建设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禹尧数据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育泓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昱昊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御鑫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裕方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裕卓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煜辉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煜盛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誉美装修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元晟建设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元正招标采购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远大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远能电力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远乔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远胜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远盛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远致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远装机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悦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越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安技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安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安盈电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保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大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风环保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0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富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赣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昊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恒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鸿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华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建设计研究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骏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凯新能源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路勘察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铝建筑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绿环境工程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能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水电工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腾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铁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网电力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盈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粤源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云林绿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运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运晟土石方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造园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增源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长博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长大道路养护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长海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长灏园林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长恒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长宏公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长瑞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长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长通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长信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长誉公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长源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兆丰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振兴建设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振泽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正邦电力通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正大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正方圆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正恒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正建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正力通用电气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正升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正迅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正一建设投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正一实验装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政安电气消防安全检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政和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至恒建筑劳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至衡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至霆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至艺工程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志正招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致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致盈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智博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智环创新环境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智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智源信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标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标数据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潮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城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发工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帆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广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海航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恒信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化石油化工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环科创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煌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建冠城道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匠工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京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凯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科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科琪林园林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磊工程总承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良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梁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亮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量工程投资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林建筑园林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楼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鲁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伦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煤地瑞丰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煤地质环境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美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幂实验室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幕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南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南元建网络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能电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轻工程设计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人爆破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1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人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人环保科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人集团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人伟业矿产资源开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人岩土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荣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瑞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深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生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水水利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铁高惠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外建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外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外建生态环保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网电力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鑫宏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鑫水务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煦建设工程设计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寅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鹰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友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余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禹港航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誉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振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智建筑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筑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中咨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忠沅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众班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众城天弘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众擎天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众晟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重工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珠江工程总承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珠江建设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珠江建筑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珠江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珠江燃气集团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珠荣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珠源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住总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筑波路桥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筑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筑兴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卓海工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卓合永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卓力创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卓信环境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卓兴工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纵海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东尊达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艾博电力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艾旭电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爱奇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安德信幕墙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安福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安捷环境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安诺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安霆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安信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氨氮水污染治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岸舍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奥创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奥格智能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奥谷组建筑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奥华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奥晟交通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奥数实验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奥特信息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澳企实验室技术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澳升洁净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白日梦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白天鹅酒店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白云城西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白云国际机场建设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白云空港设备技术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白云蓝天医疗空间规划设计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白云南方水利电力实业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百能建筑防水材料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百仕达建筑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柏图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柏信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拜尔冷链聚氨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邦城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邦佳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邦景园林绿化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邦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邦泰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邦讯信息系统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宝贤华瀚建筑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保利数码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保翔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爆破工程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北羊信息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贝龙环保热力设备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贝山水生态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倍安捷建筑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奔达建工补强专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2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犇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鑫通信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犇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一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本家建筑空间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碧疆环境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标得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伯盛建筑设计事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铂金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博创电力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博芳环保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博湖土木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博洛尼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博纳信息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博厦建筑设计研究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博为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博远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搏高机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搏弈园林绿化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草木蕃环境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禅林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昌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昌硕环保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超卓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辰艺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宸创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晨力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成翔交通设施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成元环保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诚安路桥检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诚润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诚信公路建设监理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承总设计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城北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城电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城工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城工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城建开发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城建开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城建开发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城略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城品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城市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城市用电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城筑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橙意缤纷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崇文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创电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创能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创宁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创想云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创雅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创源汇美工程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创志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春连玖州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从化华顺钢结构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从化天湖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从泰物业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从正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达伯文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达蒙安防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打捞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大广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大海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大鹏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大鹏幕墙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大润成电力工程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大学建筑设计研究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大禹防漏技术开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大粤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大泽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戴维建筑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旦丁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德昌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德科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德来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德莉普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德能能源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德能热源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德鹏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德乾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德确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德晟电力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德通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德为信息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德昕仪实验室设备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迪森家居环境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迪升探测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地山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地铁设计研究院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地质勘察基础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典实科仪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电力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电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电力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电力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电力通信网络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电能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鼎安建筑设备租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鼎邦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鼎昌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鼎诚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3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鼎德机电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鼎富电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鼎恒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鼎辉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鼎家逸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鼎力志成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鼎胜建筑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鼎世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鼎族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东福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东华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东进新区开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东科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东宁电力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东瑞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东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东永港华燃气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东禹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东芝白云自动化系统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杜湾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敦行公共艺术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盾宇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二运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发展电力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番电电力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番禺南粤勘察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番禺桥兴建设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凡拓数字创意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泛美实验室系统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方明石化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方壹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房建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房实工程总承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菲达建筑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丰伟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锋粤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锋之亮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巿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烁柏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孚达保温隔热材料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福惠德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福鑫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福韵声学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富力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富美安消防器材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富启建筑劳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富生源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富士冷机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富宇安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赣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钢森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港辰港口与海岸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港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港工程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港华燃气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港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高标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高富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高建水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高澜节能技术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高浪辐射防护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高强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高顺空气净化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高塘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高新工程顾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高迅建筑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哥顿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格淋环境保护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格菱国际钢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格思电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工程总承包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工建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谷码计算机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固源电力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故乡源水处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观景文化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冠盈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光华幕墙门窗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光筑华照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广保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广钢金业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广建和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广郡装饰设计工程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广骏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广荔市政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广美科展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广燃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广日电气工程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广日电梯工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广药工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广怡机械设备租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广之凤幕墙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广重企业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轨道交通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国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国君涂料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国伟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国屹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国宇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国誉厨房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哈奇智能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4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海博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海和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海恒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海虹园林景观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海建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海泉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海荣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海一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海源机电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海珠人防防护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汉德建筑设计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汉风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汉锟建筑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汉林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汉铭通信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汉森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瀚邦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瀚华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瀚明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瀚瑞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瀚信通信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瀚扬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瀚阳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行盛玻璃幕墙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航千盛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航睿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航天海特系统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航宇建筑劳务分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豪贝实验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豪建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豪镁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豪特节能环保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豪翔市政工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好居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昊华化学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昊美电力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浩合工业系统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浩铿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浩能机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浩然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皓南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皓翔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灏坤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灏天工程顾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合劲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合立正通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合适家装配式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合众源建筑技术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和观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和竞能源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和信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和宜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和永升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和源生态科技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和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玥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河海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赫福高活动隔音屏风制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灿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驰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昊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河环保设计研究院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建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凯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龙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诺造价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启路桥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森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升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生润业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盛园林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泰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天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图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鑫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星机电冷热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耀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一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远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恒洲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衡政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弘彩照明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弘创幕墙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弘业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红点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红鹰能源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宏宾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宏达工程顾问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宏福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宏和网络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宏建四方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宏凯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宏亮信息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宏能电力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宏桥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宏网电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宏新建筑防水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宏阳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宏元建设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泓艺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洪裕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5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鸿大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鸿飞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鸿锋电力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鸿辉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鸿乐百石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鸿森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鸿维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鸿星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鸿越装饰装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鸿粤园林环保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厚华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安消防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程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鼎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都城市建设投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工大勘察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工信息软件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浩能源环保集团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弘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晖交通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佳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建工程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锦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景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钜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科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科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浪防水修缮技术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磊建筑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铝幕墙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茂环境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南信息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南资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品景观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森建筑与工程设计顾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申建设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硕生物医药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穗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途仕屋面建筑系统集成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土建筑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炜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鑫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钥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亿网络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盈电气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苑园林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跃电力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粤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华钻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铧腾机电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桦宇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淮科通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环发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环汇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环江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黄埔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辉筑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汇博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汇德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汇沣实业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汇豪计算机科技开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汇鸿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汇洁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汇隽电力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汇美体育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汇通电力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汇通国信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汇智源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惠明电子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惠清环保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慧更思通信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火田环保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机建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机施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吉原交通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集合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集雅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集置建筑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佳安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佳恒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佳隽路桥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佳林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佳隆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佳诺仕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佳玮机电设备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佳韵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佳兆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嘉宝莉新材料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嘉灿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嘉诚至信建设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嘉德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嘉东实验室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嘉康环保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嘉联工程技术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嘉晟声学灯光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嘉稳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嘉卓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坚基园林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坚磊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坚镁特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6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安工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潮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城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城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达建设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而安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丰钢结构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昊建筑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宏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化能源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勤工程总承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融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设工程质量安全检测中心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廷会展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沃机械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耀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亿达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屹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友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宇机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誉利业建设发展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中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筑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筑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建总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健翔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健新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江诚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江河幕墙系统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江河市政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交投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交投绿化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皆喜环保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杰安消防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杰隆电力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杰赛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杰赛通信规划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捷德盈建筑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捷能电力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捷升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捷盈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竭诚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今宏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百合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辰兴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川环保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大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峰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煌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辉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爵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良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鹏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燃智能系统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盛建工程项目管理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思维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通工程建造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土岩土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迅机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钥匙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金盈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锦码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锦宇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进鑫机电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劲松机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晋海建设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京锦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京维智能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京信通信系统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经济技术开发区天津市建筑设计院分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经济技术开发区怡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兢诚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兢业建筑结构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精更精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精通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精誉庭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璟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新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璟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之晟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九诺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久利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巨能联合建筑材料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钜富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钜融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聚辉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军区空军勘察设计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君品装修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峻岭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峻业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浚友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骏灏劳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骏升建设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骏威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竣升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竣盛工程造价咨询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开林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开益机电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凯得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凯楷土木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凯里莱电气机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7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凯悦办公环境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凯卓智能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恺盛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康联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康联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康联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康美风空调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科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科弘机电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科劳斯实验室仪器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科力新能源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科瑞工程信息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科思达建筑幕墙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科通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科越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克孟特医疗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肯林沃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坤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兰林空调净化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蓝净环保科技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蓝雅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蓝钻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乐信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漓源环保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理邦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力创生态环境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力弘展示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力辉恒宇展览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力坤网络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力天展览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力通电力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力洋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立德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立晟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丽天防水补漏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励丰文化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利捷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利源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荔建电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连纵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联成工程技术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联电供用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联动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联昊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联合钢结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联华建筑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联嘉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联亚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良基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劦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源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临港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灵雅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灵宇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灵众广告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凌鼎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龙达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龙峰防水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龙海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龙净医用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龙晟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龙旭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茏腾园林景观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隆庆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隆盛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隆盛景观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隆星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楼小二装修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鲁惠防水技术开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鲁洋电力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路埔交通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路维文化科技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路新道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珞珈环境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铝安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铝质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绿邦环境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绿烽机电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绿鸿园林绿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绿建资源再生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绿如蓝生态环境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绿途建筑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绿荫消防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茂达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茂嘉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茂润实验室设备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茂业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美嘉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美霖装饰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美瑞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美宇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盟润建筑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梦海信息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梦源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民安机电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民航招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民能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民泰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民新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民鑫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敏城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8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名创石油化工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名都建设项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名杰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名科计算机网络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名力电气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名天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名旭照明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名阳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名永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名至照明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明祺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明山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铭标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铭恩电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铭汇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莫伯治建筑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方电安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方电力集团北区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方电力集团电器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方电力集团东区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方电力集团黄埔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方电力集团科技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方电力集团南区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方电力集团西区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方电力集团中区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方电力技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方电子工程设计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方建筑设计研究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方投资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航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华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建土木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匠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沙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兴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南粤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宁致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诺图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欧昊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欧科信息技术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配天通信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朋悦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鹏锦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鹏竣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鹏凯环境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鹏万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品安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普邦园林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普德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普华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普利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普瑞特电子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普信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普优照明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七维建筑防腐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齐田自动化机械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奇川展览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奇劲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祈康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祺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祺隽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启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启弘电力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启境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千度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千集社建筑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乾乘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乾鼎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乾盛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强立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强宇机械设备租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乔峰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峤达咨询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勤晖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沁业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清风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擎旭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求实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铨允电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群电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群生招标代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群志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仁迪照明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仁杰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日之建生态环境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荣安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荣达防水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荣祥中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荣轩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容柏生建筑结构设计事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嵘晟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榕冠厨房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融德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融德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锐傲力电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锐骏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瑞柏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瑞芙特建筑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瑞鸿电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瑞华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19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瑞华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瑞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瑞希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瑞兴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瑞讯达系统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睿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璟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睿视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润讯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赛佳声学灯光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赛能机电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赛诺石化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赛斯拓机电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赛特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三凤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三和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三江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三人行节能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三羊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三圆建筑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三筑机电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森安信息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森大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森洪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森曼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森木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森宇展览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山水比德设计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山水怡人园林生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山水纵横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尚邦楼宇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尚存装修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尚洁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尚晋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劭邦建筑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申河水暖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申鸿机电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生恒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生能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昇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润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昇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阳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圣安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圣点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圣钢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胜莱宝展柜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胜图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胜佑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晟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晟能电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晟启能源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晟泰供电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晟源电力设计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盛大路桥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盛景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盛荣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盛通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盛通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盛泽实业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诗尼曼家居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施德耀节能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施杰节能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石化华穗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石化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石化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时间网络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时泰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实特电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世金建筑劳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世茂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世品环保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艾发信息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安达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安道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安盾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安力消防水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安贤土石方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安鑫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奥克林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奥纳电子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奥佩克实验室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奥思贝斯环保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澳飞扬标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澳景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澳图光电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八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白沙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白云第三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白云第五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白云机电设备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白云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白云区第四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白云区华昌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白云区江村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白云区石井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白云区土木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白云市政建设第二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白云文物保护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白云园林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百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百信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百业建设顾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佰众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柏朗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柏舍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栢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色图展示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半宙实验室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宝桦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宝联装修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宝森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宝盛建设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保富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保合盛远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保源园林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北郊公路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奔滕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标定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冰峰制冷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铂高太阳能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博达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博汉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博泰装饰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财贸建设开发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彩菲莱建筑材料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参同电力技术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昌成泰建筑劳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昌泓机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昌九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昌利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畅通管道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超柏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潮海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陈立坚建筑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诚达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诚利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诚庆宏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诚铁监理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诚业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城建工程总承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城建开发集团名特网络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城市更新规划研究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城市规划勘测设计研究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城市建设工程监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城市排水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城镇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川佳机电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创博机电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创景市政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创景园林设计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春镭机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春隆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从化城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从化第四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从化第一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从化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从化区工程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从化珠江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翠绿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达胜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大安消防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大米装修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大唐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大新特种建筑新技术开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得冠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德臣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德丽居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德晟光电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德泰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德馨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德智机电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地平线岩土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第二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第二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第二装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第三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第三建筑装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第三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第四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第四装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第一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第一装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点划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电建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电力工程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鼎安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鼎宸建设工程监理顾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鼎盛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鼎泰计算机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定品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东弟钢结构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东鼎石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东方文旅产业开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东湖水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东建工程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东建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东建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东能电力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东山市政工程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东滕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东亚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东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1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东涌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盾建地下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顿奇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安交通设施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创建筑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南机电设备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城市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大石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环境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利锋土石方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粮建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南村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区第五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区房地产水电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区建泉自来水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区建筑安装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区沙头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区沙湾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区市桥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区协同水利水电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区粤港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区至利水电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石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碁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自来水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通信管道建设投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置业冷气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钟村自来水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番禺珠江冷暖气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方城组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方寸物业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方阳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方圆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方阵路桥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方直环境艺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芳村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芳村市政园林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芳房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芳强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房实建设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房屋开发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菲力地下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菲莫斯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分类得环境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丰硕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丰裕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枫华建筑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锋安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福晟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福轩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富登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富华工程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富林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富林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富新电力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富新建设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富银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赣新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岗坳沥青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港安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高衡力节能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高科通信技术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高励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高盛隆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高星照明技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高艺创展展览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根古品牌策划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工万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公路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公路勘察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公路实业发展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公用事业规划设计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古藤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古韵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谷源建筑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冠业水电制冷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冠中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光大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光显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机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建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建市政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玖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铠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美电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南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深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晟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盛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水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水管道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顺环保机电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旺机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信通信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业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园工程技术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源电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广州工程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桂海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桂勤器械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2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国安实业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国安消防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国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国际工程咨询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国峻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国启工程总承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国权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国盛沥青预拌混凝土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国通市政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国轩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海成工程机械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海承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海建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海林电子科技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海派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海森环保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海迅制冷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海业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海珠区东建工程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海珠区凤凰装饰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海珠区联星建筑装修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海珠区珠江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海珠市政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海珠水电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汉维冷气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汉源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捍御者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瀚城建筑结构设计事务所（普通合伙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瀚祥建筑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行铭室内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航通水电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豪扬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豪友泉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浩基路桥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浩捷科技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浩鹏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浩晴物业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浩鑫洁净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灏博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合抱木信息科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合创电力照明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合美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合谊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和发信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和恒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和立机电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和恬园装饰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和万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和艺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赫红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鹤盛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亨利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恒繁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恒合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恒嘉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恒津路桥设计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恒力检测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恒茂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恒盛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恒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恒延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恒域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恒展工程造价事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恒智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弘基市政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弘壹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红天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红叶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红艺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宏昌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宏大爆破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宏迪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宏丰电器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宏和建筑安装工程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宏恒达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宏科幕墙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宏沙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宏涛水务勘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宏图达电力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宏业金基建设监理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宏正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宏洲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鸿诚机电设备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鸿旗建设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鸿誉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大地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第二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第三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第四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第一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第一市政工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联合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区北兴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区赤坭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区花山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区建筑设计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区路桥工程发展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区狮岭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区炭步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区推广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3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区住宅建设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新华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耀华供用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都自来水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木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花院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华德工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华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华海电气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华建兴建设监理顾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华进路桥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华联电气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华汕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华晟园林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华顺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华穗机电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华贤路桥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华信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华轩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华倬工程勘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铧美园林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化工设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环境保护工程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桓科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黄华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黄埔东诚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黄埔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黄埔建筑工程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黄埔南方供水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黄埔区第二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黄埔区第三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黄埔区市政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黄埔区园林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煌士照明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汇控机电设备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汇銮水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汇鹏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汇源通信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荟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惠博资产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机电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基固建筑技术开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吉光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吉华勘测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吉华岩土检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集华机电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集源水电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佳顺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迦硕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嘉博防腐防水技术开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嘉崇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嘉华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甲骨文环境控制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简扬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见智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建高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建工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建广环境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建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鋐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建筑技术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建湖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建隆物业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建设工程拆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建设投资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建穗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建协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建银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建远安装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建中混凝土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建筑科学研究院新技术开发中心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建筑置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健海机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健盈建筑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江高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杰诚消防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杰人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捷辉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捷翔水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金宝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金葆工程造价咨询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金顶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金鼎广铝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金锋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金航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金泓泰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金湖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金敬业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金峻机电设备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金科化灌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金利消防工程设计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金联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金龙峰环保设备工程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金炜照明设计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金志电气科技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锦国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锦利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锦平水运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劲锋智能系统开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经艺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景晟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景天通信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4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景田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景兴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靖华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九和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玖顺建筑劳务分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巨安人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巨工钢结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巨匠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君兴水电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俊安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俊越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峻泰工程检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骏达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骏天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骏烨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竣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竣永建筑劳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开丰电梯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开源水电工程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凯盈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康和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康裕医疗器械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康知汇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科城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科城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科健计算机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科霖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科美都市景观规划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科廷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科盈空气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可赛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客族钢结构设计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空港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魁霸建筑防水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坤龙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兰德电子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蓝菱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蓝涂涂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蓝拓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蓝轩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榄核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乐东园林景观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力德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力合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力龙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力能机电设备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立鼎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立晟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立腾智能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丽成水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丽煌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丽雅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励源建筑工程劳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利日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荔湾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荔湾区房屋建筑设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荔湾区市政工程维修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联德智能系统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靓家居装饰材料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邻里智能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林华园林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林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林业科学研究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林众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琳江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龙睿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鲁班建筑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鲁班建筑结构设计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鲁班建筑科技集团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路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路福市政道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路宁路桥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路平医特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路盈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潞峰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绿化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绿润园林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绿意园林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迈飞医学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曼布斯钢结构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茂建路桥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美都园林绿化花艺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美科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美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美璇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美宅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米沃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民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民光水电安装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名城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名典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名匠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名屋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明驰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明道灯光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明辉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明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明越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铭恒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铭唐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5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铭轩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南电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南瑞电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南星制冷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南悦工程顾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南粤工程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南粤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欧康通信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欧瑞装饰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帕杰纳建筑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盘古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培斯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蓬勃市政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品帜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平美建材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珀盈环保工程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普利达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启星装饰工程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前方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浅草堂园林工程与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侨房工程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桥发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桥力电力建设投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桥力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晴星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庆北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庆和源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全力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全信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全至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人防建筑设计研究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仁杰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日成水务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荣晋幕墙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荣生创展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荣欣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荣鑫广通水电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荣业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嵘天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锐丰建声灯光音响器材工程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瑞华永发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瑞进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瑞铁建筑防水补强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睿邦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润程通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润椿通信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润广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赛皓达智能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三川田文化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三禾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三景电器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三星装饰设计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森城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森丰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森港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森艺园林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山鼎建筑设计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山水生态环保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山泰机电工程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善合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上智泉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尚城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尚信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尚雅展示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设计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设计院工程建设总承包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深大建筑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神炬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昇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泓机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圣丰混凝土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胜富力电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胜特建筑科技开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晟安钢结构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晟强机电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盛文机电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盛州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石恒水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世博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世纪创展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市政工程机械施工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市政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市政工程设计研究总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市政工程试验检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市政工程维修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市政工程维修综合发展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市政集团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市政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适然环境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舒安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双联通网络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水电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水电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水务规划勘测设计研究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水之道生态环境修复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水质净化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顺景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顺卓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朔康医疗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思钡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思义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6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思友流通设施贸易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思远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思哲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穗成用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穗高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穗骏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穗云恒基输变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台实防水补强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泰昌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泰和混凝土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泰基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泰利斯固结补强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泰天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泰宇科技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唐会窗膜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特劳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梯面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驰测绘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赐三和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达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工防水补强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河建安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河建设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河建筑设计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河区市政工程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河弱电电子系统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河颐景园林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临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宁建筑结构设计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启正业建筑设计事务所（普通合伙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瑞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顺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芯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艺音响工程顾问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天作建筑规划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田发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田龙信息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通杭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通用设备用电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通正水电安装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同固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同建非开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潼鑫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图鉴城市规划勘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图腾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图之灵计算机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土木金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万安消防工程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万博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万源能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网道数码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威保秀壁板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维安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维固路桥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维众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伟航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伟豪水电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伟生置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伟圣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伟腾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纬纶国际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卫华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文鼎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稳固防水补强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稳建工程检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屋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西穗水电装修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喜城建筑设计顾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仙肇建筑工程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冼剑雄联合建筑设计事务所（普通合伙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翔通交通设施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筱沐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新五羊水电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新迅艺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新茵园林绿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新誉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新之地环保产业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鑫明电力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信佰信息技术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信江生态环境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信美空调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星港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星凯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星阳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兴宝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兴成电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兴隆建筑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兴润园林绿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栩祥净化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旭生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轩民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迅宏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迅科交通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雅境机电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雅旭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雅业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雅众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阳泰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业丰建筑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夜空彩虹光电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7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一电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一丰钢结构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一煌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医工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怡地环保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怡文环境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亿华照明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亿隆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亿尚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艺驰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艺都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艺鸿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艺杰园林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艺祥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易纬电子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益蓝沥青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意达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毅鼎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殷晟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银企制冷装修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英飞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英利自来水管道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盈力机电工程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盈联工程承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赢扬建筑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永红水电装修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永嘉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永隆工程造价咨询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永年疏浚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友诚建筑劳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有梦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佑熙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禹王建筑材料技术开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域境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御品元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裕昌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裕建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裕闽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愈峰电力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煜邦电力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煜林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誉和建设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元天电气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园林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圆畅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源基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源泰制冷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远通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月亮湾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悦翔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越辉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越秀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越秀区东山市政设施维护管理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越秀区明日杜尼室内设计事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越秀住宅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越源景观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越中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粤安迅达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粤川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粤德建筑智能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粤宏机电设备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粤进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粤盛建设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粤首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云景净化空调专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云涛水利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云兴建设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运通水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增城自来水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展盛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长豪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长忆建筑劳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长园电力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昭华市政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兆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哲明惠科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振达环保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震隆欣特种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正大方圆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正方装饰设计工程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正和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正利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正伦建筑废料处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政技术开发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政物业管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至禾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志信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致诚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致达成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智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昇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置安消防水电装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置峰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罡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港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河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化建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景园林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林环境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绿环保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谦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8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侨科艺标志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桥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森园林绿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昇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天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曦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扬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圆环境艺术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照水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中之伦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忠鼎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众志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重盈工元节能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住宅建设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住宅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筑辉材料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筑田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筑通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筑意空间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庄齐实验室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卓建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卓爵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卓燃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紫晶通信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自来水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市自来水工贸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舒创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双威展览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双益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水务环保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顺诚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顺溢风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顺泽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硕曜达照明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思悦室内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四方邦德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四海同泰环境修复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四航盛华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四季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速率信息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隧开新技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穗邦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穗从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穗峰建设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穗钢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穗监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穗剑实验室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穗开电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穗开智慧能源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穗科建设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穗土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太和水生态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泰捷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泰科消防集成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泰普通信系统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泰欣特实验设备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泰阳能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桃园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特构思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特希达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腾达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腾捷建设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臣实验室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诚伟业通信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蒂家装饰设计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富建设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骄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捷建设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力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幔膜结构技术开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萌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诺中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荣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瑞广业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水空调净化技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嗣建筑劳务派遣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曦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翔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衣防水补强新技术开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医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亿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越通信技术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天粤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添虹实业投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添晋装修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铁路地产置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通标交通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通达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通辉交通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通力达物业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通明钢结构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同辰计算机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同诚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同诚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同力电气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同欣康体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同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土人景观顾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拓南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万安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9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万邦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万博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万豪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万居隆电器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万顺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万洋建筑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网远信息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威能机电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威斯特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威源机电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微智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微众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维赛水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维瑶建筑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维友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伟博室内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伟昊电力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伟辉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伟中装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玮汛达环保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炜林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未名雷蒙特实验室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温度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文通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沃华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沃克斯顿环境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五羊钢结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五羊建设机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午杰机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西贝照明电气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西美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西南电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西派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习诚才幕墙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香海生物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湘润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祥顺水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祥粤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翔安钢结构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翔路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翔实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协安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协晟电力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协鑫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协盈生态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携众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心建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昕达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昕曦冶金设备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欣荣建设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奥搏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标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城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钢管道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广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和环境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恒基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宏机电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辉建筑装修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军泽建设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力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利堡消防工程企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尚艺术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穗旅游中心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为通信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研电力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业建设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新粤交通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馨悦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鑫广源电力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鑫海建筑幕墙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鑫河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鑫竟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鑫桥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鑫盛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鑫兴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鑫誉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鑫源网络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信泉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信盛通信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信协城轨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信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星辰热能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星辰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兴华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兴力幕墙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兴雅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雄昌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雄实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修远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秀珀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旭安信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旭程建筑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旭腾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轩怡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玄翰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讯通通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讯网通信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迅华电气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雅各布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0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雅康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雅玛实验室系统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雅侨设计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雅勤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亚城规划设计研究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亚达电力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亚虎电力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亚美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亚盛交通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亚太净化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亚太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亚泰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亚通达机电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炎华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彦盈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阳硕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耀安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耀能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烨迅电气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一博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一城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一建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一凌智能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一美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一业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伊格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壹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沂美医疗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怡光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怡基机电铁器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怡境景观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亿和岩土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亿华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亿客隆基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亿星市政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义森机电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艺广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艺恒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艺峻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艺涛海洋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艺壹佳广告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易航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易力建筑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羿达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益成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益方田园环保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益新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翌弘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毅宁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毅魄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毅鑫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毅源钢结构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茵驰建筑劳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银江机电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英乔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鹰高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盈德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盈盛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应达环境工程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永安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永安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永道电力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永汉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永和建设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永艺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永屹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永逸市政工程维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永造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勇闯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优得品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攸州钢板桩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邮电通信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友华环保材料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友信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有德招标代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宇丰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宇丰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宇基航道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宇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宇民钢结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宇雄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禹创建筑防水补强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玉堂春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昱能电力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昱尚环保技术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域度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域景园林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御风空调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裕林园林绿化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裕顺建筑劳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裕翔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煜安机电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豫南装饰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元盛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园林建筑规划设计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原点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源镁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远博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远道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远动信息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1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远望电力工程设计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远益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远正智能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悦和建筑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悦享环球文化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悦轩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悦正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越诚电力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越秀地产工程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粤安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粤宏电力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粤嘉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粤江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粤康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粤科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粤能电力科技开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粤宁机电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粤润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粤晟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粤水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粤网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粤阳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粤驿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云安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云阁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云钜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耘福机电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运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运维电力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韵之堂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择木建筑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泽辉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泽惠园林景观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增城区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增电电力建设投资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展亚土木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长利达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长盛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照辉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哲思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珍宝建设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振泽电力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振中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震雄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征程公路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峥嵘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钲熙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正德工业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正工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正航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正见建筑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正田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正益通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正粤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政鑫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政烨净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织网通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志丰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志广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志晟桥梁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致合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致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致清环境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致润信息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致优环境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致远机电环保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致正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智光节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智光用电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智海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智业节能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智有医疗器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变电力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诚电力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大环境治理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大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的建筑设计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都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轨铁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海电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海唯邦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浩控制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核岩土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宏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虹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化工业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环高新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环万代环境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建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江电力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金鼎人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敬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科碧疆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科环保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科建禹环保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科诺泰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科正川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利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茂园林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煤江南基础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2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南民航工程咨询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鹏环保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瑞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色建筑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申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十精密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石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太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天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寓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裕建安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远海运物业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中洲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众磊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众联文化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众仁铁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众为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众信消防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众源网络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众粤市政园林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众云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洲际联合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洲润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珠建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珠江工程建设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珠江建筑装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珠江实业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珠江外资建筑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珠江装修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筑安机电设备安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筑鼎建筑与规划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筑嘉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筑原工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筑正工程建设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卓奥防水保温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卓宝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卓高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卓瑜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资源环保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紫科环保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紫色节能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自佳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自来水工程技术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自来水管道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自来水专业建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自然承建筑安装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广州尊盛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国电华研电力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国鸿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国能电力工程设计（广州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国义招标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汉通控股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浩邦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浩丰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浩蓝环保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浩云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合丰（广州）装饰机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和宇健康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核工业广州工程勘察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核工业华南花都建设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核工业华南建设工程集团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恒大园林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宏大爆破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宏景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鸿霖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鸿鑫环境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华辉装修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华联世纪工程咨询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华南创图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华南东方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华南理工大学建筑设计研究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化工部广州地质工程勘察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皇家空调设备工程（广东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惠盟电力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霍高文建筑系统（广州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集美承造装备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暨南大学建筑设计研究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佳都新太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建材广州工程勘测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建成工程咨询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江苏交通工程投资咨询有限公司广州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杰创智能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金刚幕墙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金鹏电子信息机器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金税信息技术服务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金烨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金中天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金中天水利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景森设计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九州能源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开源国际建筑设计院（广州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科学城（广州）市政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科学城（广州）投资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客都荟环境治理（广州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蓝盾信息安全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蓝基工程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联旺工程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灵智自控（广州）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美兆（广州）贸易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民航中南空管设备工程（广州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3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明通重型物流集团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末长组建筑（广州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南方电网科学研究院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南方环境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南方一八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启业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侨银环保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清环（广州）环境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日海通信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日立电梯（中国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瑞华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水晶球教育信息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送飞实业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穗港消防服务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泰强建设（广东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天地建设（广州）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天讯瑞达通信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铁汉生态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万晟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先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雄天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讯联科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雅建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艺田（广州）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永道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裕达建工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裕通建工实业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远东装修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粤地（广州）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粤能工程（广州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粤水电轨道交通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3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粤水电建筑安装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3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粤亿美（广州）房地产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3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增城荔新公路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增城市第四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3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增城市力源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3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增城市联永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3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增城市水电建筑工程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3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长讯通信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3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城建业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3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宬</w:t>
            </w: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建设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4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船海洋与防务装备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4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达安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4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恩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4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国建设银行股份有限公司广东省分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4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国建筑第四工程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4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国联和健康产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4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国能源建设集团广东电力工程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4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国能源建设集团广东火电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4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国能源建设集团广东省电力设计研究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4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国能源建设集团华南电力试验研究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国轻工业广州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5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国轻工业广州工程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5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国水产广州建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5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海（广州）工程勘察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5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海（广州）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海怡高建设集团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5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航建设（广州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5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航长城大地建工集团广东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5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恒建筑设计院（广州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5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弘市政园林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6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潢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6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汇信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6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际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6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建（广州）建设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6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建八局华南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6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建盛大基础设施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6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建四局第一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6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建铁投轨道交通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6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交（广州）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6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交（广州）铁道设计研究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7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交第四航务工程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7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交第四航务工程勘察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7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交广州航道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7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交广州水运工程设计研究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7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交华南交通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7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交四航工程研究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7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交四航局第二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7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交四航局第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7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交四航局港湾工程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7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交四航局广州南沙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8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交四航岩土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8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京建设工程（广州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8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科院广州化灌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8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煤江南建设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8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睿通信规划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8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石化第五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8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石化广州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8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时讯通信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8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水珠江规划勘测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8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穗启泰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9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天华南建设投资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9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城建集团第二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9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二十五局集团第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9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二十五局集团电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9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二十五局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9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港航局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9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广州工程局集团城轨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9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广州工程局集团第二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9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广州工程局集团第三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49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广州工程局集团港航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广州工程局集团管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0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广州工程局集团桥梁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0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广州工程局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0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广州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0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建大桥工程局集团南方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0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建港航局集团勘察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0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建港航局集团长江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0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建华南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0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建设集团南方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0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六局集团广州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三局集团广东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十二局集团市政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十九局集团广州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四院集团广州设计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隧道局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隧道局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五局集团路桥工程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裕顺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铁珠三角投资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通服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2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投德创建工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投华阳（广州）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洋国际咨询管理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耀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冶华南工程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2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园园林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兆建工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中咨城建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众盛（广东）建设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35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棕榈设计有限公司</w:t>
            </w:r>
          </w:p>
        </w:tc>
      </w:tr>
    </w:tbl>
    <w:p>
      <w:pPr>
        <w:pStyle w:val="Style15"/>
        <w:jc w:val="left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sz w:val="32"/>
          <w:szCs w:val="32"/>
          <w:lang w:eastAsia="zh-C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05:00Z</dcterms:created>
  <dc:creator>朱国行</dc:creator>
  <dc:description/>
  <cp:keywords/>
  <dc:language>en-US</dc:language>
  <cp:lastModifiedBy>于璐</cp:lastModifiedBy>
  <dcterms:modified xsi:type="dcterms:W3CDTF">2019-03-11T08:55:00Z</dcterms:modified>
  <cp:revision>15</cp:revision>
  <dc:subject/>
  <dc:title/>
</cp:coreProperties>
</file>