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施工企业管理协会第五批科技专家名单</w:t>
      </w:r>
    </w:p>
    <w:tbl>
      <w:tblPr>
        <w:tblW w:w="8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2211"/>
        <w:gridCol w:w="1451"/>
        <w:gridCol w:w="1451"/>
        <w:gridCol w:w="1451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东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世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家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专家（隧道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开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光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耀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装饰装修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小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六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文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第六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彩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工程设计咨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江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工程设计咨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杰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8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清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家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第五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史振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六局集团有限公司海外工程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小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宝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六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育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测试中心主任（副处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油吉林化建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崇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华东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行董事、党委书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工程建设有限公司北京设计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寰球工程有限公司北京分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生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第六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文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坤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输油工艺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广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石油天然气管道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石油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劲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七冶建设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有色金属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王孜睿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柴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林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二十二冶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秋新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九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立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衍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庆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香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科技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盖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建筑安装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建筑安装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元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有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剧仲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可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红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国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洪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载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永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梨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五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岩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六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雷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电气化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大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利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国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顾问兼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云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爱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家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乙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元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运规划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广州工程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武汉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武汉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智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宜昌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官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宜昌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祥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宜昌航道工程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红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建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志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翔鲲水务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 泓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翔鲲水务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志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翔鲲水务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卫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工程顾问集团中南电力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永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陕西省电力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建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湖南火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双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升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建建设集团江苏省电力建设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党委副书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、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会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山西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小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山西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玉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山西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樊友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天津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蓝巢特种吊装工程有限公司 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矿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远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北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施可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浙江火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处级调研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广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晓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文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汽机专业公司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晓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黑龙江能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苗志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煤建筑安装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煤炭建设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朝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工程设计大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宗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桥轨道交通事业部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克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育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四公路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瑞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公局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公局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国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航局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江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利水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浩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水利水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船机设备专业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航局总工艺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树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津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信中心常务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环保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南方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港湾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（正高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天航港湾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安全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宋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路桥华东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黔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晟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富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铁道设计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志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铁道设计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樊红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铁道设计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诚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上海航道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宗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令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兆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二航务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轨道交通事业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晓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公路工程咨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助理兼海南中交高速公路投资建设有限公司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东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上海航道勘察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培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交通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中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毋存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雨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C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级技术质量高级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万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培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承包公司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红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一局（集团） 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质量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一局（集团） 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北公司副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本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庆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金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基础设施事业部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投资公司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亚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公司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育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集团份有限公司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材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材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军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文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檀贵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  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技术信息部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晓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华晋岩土工程勘察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青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第三安装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化二建集团第四安装防腐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成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承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天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字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中宝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六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学工程第十六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技术信息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春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少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能源建设集团广东火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传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核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衍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核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隽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电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冠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网能源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总工室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志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威恒输变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尚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威恒输变电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力建设启动调整试验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力建设启动调整试验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电力建设启动调整试验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长助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电力工程咨询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委委员兼发电事业部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网河北省电力有限公司电力科学研究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试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更晓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有道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兼安装分局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风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修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卫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科技部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昌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集团江西省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新能源研究院书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金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华中电力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娄金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华中电力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发电公司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  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华中电力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昌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份有限公司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余深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十六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力建设份有限公司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大成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新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（浙江）水利水电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通岩土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济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中南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战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水电建筑安装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欣捷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益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智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龙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韦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支彦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兵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交工金筑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乃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建投安装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会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建投安装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吕新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高待遇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部副总经理（主持工作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红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集团第一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军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集团第五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云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向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副书记、纪委书记、工会主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泽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建筑科学研究院（有限责任公司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新疆建工土木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聂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天筑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玉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泰开发建设（集团）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红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华西企业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建筑工程公司工程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唐孟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建筑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贺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建筑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秋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尚修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冶集团上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爱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冶集团上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冶集团上海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修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二冶集团天津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仲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四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清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交通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轨道分公司助理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凌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政路桥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伟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金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上海航道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航道局高级专家（副处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小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装备研究所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厦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大海洋水下工程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大实验室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交大海洋水下工程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技术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恒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热工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工、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缪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网节能服务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电施工质量检测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级特种设备实验室主任、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露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三冶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殷军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工业太原设计研究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晓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旅经理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宣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筑研究总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顾国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研究总院副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钢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书记、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连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、总经理、党委副书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间与隧道研究所所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翟玉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 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雷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俊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二十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钢工程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永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二十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工程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永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二十冶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装工程分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季则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第一航务工程勘察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的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霍继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七局第四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文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葛洲坝集团三峡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信息部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维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六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副书记、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六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院副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睿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质量部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俊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技术专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军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工程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全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质量部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企业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显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配式事业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凯铭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天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渤海公司技术质量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核与军工工程事业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丽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核岛主系统安装分公司技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卫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核工业第五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室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燕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管公司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北京工程局集团北京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高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管理中心主任部员（正处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成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行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常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公司工程管理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富成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公司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苗永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春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公司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公司总机械师兼运架公司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丰小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第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路振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网新源控股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文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葛洲坝集团三峡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信息部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永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级单位技术部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工程公司市场部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国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德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工、电力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雅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山东电力建设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工程公司党委书记、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亓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电力工程咨询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测事业部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建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热力工程分公司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建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东宝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长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建亚泰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管道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世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九局集团第二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涂怀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立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、工程管理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长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水利水电第六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分局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吉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第七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春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第三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主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维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华冶科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选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十七局集团上海轨道交通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邢铁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处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完成人申报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申彬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分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振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汤洪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裴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路桥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第四市政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立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滨海路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付全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第二市政公路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兼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士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城建集团有限公司工程总承包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佟宝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第六市政公路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开礼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建筑业施工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晓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二局第一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分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志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鹏城建筑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尤雪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七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席金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五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耿新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建工五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七局集团西安铁路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锦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鸡建安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卞育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鸡建安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宇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鸡建安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安装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建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建工第二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质量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昌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建工第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项目管理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印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业化工建设（集团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、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宏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业化工建设（集团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产技术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弥晓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煤业化工建设（集团）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工集团有限公司建筑研究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副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  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原市第一建筑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务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振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办公室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办公室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勇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  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常彦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  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工业设备安装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焦阳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水利建筑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俊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水利建筑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中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水利建筑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优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续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荣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八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事业部副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晓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建设投资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华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金城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兼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金城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华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天齐置业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安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天齐置业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海龙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华邦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玉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华邦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研发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仁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新城建工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庆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齐泰实业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红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德建建筑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孟庆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州市公路工程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君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州市公路工程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荣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州市公路工程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桂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颜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令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寒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士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邵广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长兴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城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城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德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汇通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凡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易通城市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海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隆盛建设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五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岛鑫光正钢结构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纪宝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安装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公司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新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济南市市政工程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寒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平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兼集团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鹏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少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卫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施工业务研究院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锰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联达科技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产品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广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建大桥工程局集团第一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哲英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勘冶金勘察设计研究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慧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勘冶金勘察设计研究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洪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集团武汉勘察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天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胜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孝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宜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红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集团昆明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书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第五勘察设计院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三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志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志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学工业岩土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国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南有色昆明勘测设计（院）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青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育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专家、副总工程师、勘察设计大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昊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军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立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戴向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席专家、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宏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春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务环保科技有限公司副总经理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电建中南勘测设计研究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松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江航道规划设计研究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优异的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、事业部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郝勇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、事业部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建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庆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京诚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勘察设计单位自荐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蔚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建工第二建筑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献刚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基业科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靖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华建建设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钱忠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葛汉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傅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向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斌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二建建筑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宜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桥隧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明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研发部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号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市政工程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市政工程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大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恩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柳细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七局集团武汉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宿贵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沛函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文宝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公路桥梁勘测设计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祥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龙建路桥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洪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黑龙江省龙建路桥第六工程有限公司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国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、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红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兼分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智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、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孔朝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备安装公司董事长兼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明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兼分公司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杨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小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永波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宗国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公司技术总工兼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维青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公司副总经理兼集团公司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涯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国安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守坤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泰宏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兼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永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裁助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国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邯郸欣和电力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韩双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家庄一建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第六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 xml:space="preserve">江明山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津冀区域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林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第三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 xml:space="preserve">建筑施工高级工程师（教授级）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吴瑞卿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建筑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工程事业部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建筑施工高级工程师（教授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张昭雄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住宅建设发展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王树林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东冠粤路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路桥高级工程师（教授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李连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东冠粤路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路桥高级工程师（教授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建筑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highlight w:val="yellow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寇广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中建三局第一建设工程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华南区域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highlight w:val="yellow"/>
              </w:rPr>
              <w:t>广州市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忠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八局南方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八局南方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茂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工集团第二建筑工程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办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世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尹洪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韦健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崔昌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行董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晓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市政工程维修处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健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萧赞亮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永志建筑材料实验室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负责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朝庆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基础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何志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粤水电轨道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贾剑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粤水电轨道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文彪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粤水电轨道交通建设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7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修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交通规划设计研究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树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交四航局广州南沙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继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路桥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兼桥检站站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爱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路桥建设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丰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隧道局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关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州市市政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高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市政行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白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建筑第四工程局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守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第一建筑工程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兼工程技术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夏继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基础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党委委员、董事、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易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华隧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赖伟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华隧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司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热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工程机械施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陆建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华南大区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钟荣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钢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质量总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裁兼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慧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建工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鹏城建筑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少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华隧建设集团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罗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、技术中心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作武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、机电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振浩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地下空间工程系副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（四级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自荐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轨道交通学院土木系主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自荐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马张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建投钢结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省建筑业协会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存瑞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省建设投资（控股）集团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技术处副处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省建筑业协会</w:t>
            </w:r>
          </w:p>
        </w:tc>
      </w:tr>
      <w:tr>
        <w:trPr>
          <w:trHeight w:val="1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水源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新华夏建工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晓宁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技管理部副部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9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广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建一局集团第三建筑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技术管理部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鲁昌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建筑工程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海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铁隧道集团一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清江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广播电视大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建设工程学院院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8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智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国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钢构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勘察设计研究总院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范进科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冶建工集团有限公司安装工程分公司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国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建路桥股份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七分公司总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9:00Z</dcterms:created>
  <dc:creator>zhang</dc:creator>
  <dc:description/>
  <cp:keywords/>
  <dc:language>en-US</dc:language>
  <cp:lastModifiedBy>李嘉欣</cp:lastModifiedBy>
  <dcterms:modified xsi:type="dcterms:W3CDTF">2019-08-30T03:20:00Z</dcterms:modified>
  <cp:revision>1</cp:revision>
  <dc:subject/>
  <dc:title/>
</cp:coreProperties>
</file>