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住房城乡建设系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质量月”现场观摩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88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4"/>
        <w:gridCol w:w="1575"/>
        <w:gridCol w:w="2027"/>
        <w:gridCol w:w="2201"/>
      </w:tblGrid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珠国际木材市场商业改造单元一南片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0518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黄埔区黄埔大道东南侧、深涌东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物产美通贸易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邦国际中心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琶洲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04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04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福铭置业有限公司、广州福川商务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都区中轴线石岗安置区二期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都区花城街道茶园北路以东、玫瑰路以西、景天路以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人民政府花城街道办事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2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丰路保障性住房建筑产业化项目施工总承包（标段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石井大道西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住房租赁发展投资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2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8-29T06:33:00Z</dcterms:modified>
  <cp:revision>1</cp:revision>
  <dc:subject/>
  <dc:title/>
</cp:coreProperties>
</file>