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广州建设行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组</w:t>
      </w:r>
      <w:r>
        <w:rPr/>
        <w:t>活动现场评审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3141"/>
        <w:gridCol w:w="715"/>
        <w:gridCol w:w="779"/>
      </w:tblGrid>
      <w:tr>
        <w:trPr>
          <w:trHeight w:val="441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419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量管理小组的组织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和课题进行注册登记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活动时，小组成员出勤情况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组内分工的情况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小组活动计划及完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过程按质量管理小组活动程序开展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活动记录（包括各项原始数据、调查表、记录等）保存完整、真实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制定各阶段活动详细计划，每阶段按计划完成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活动记录的内容与发表材料一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真实性和活动有效性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课题对工艺、技术、流程、管理、服务的改进点有改善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项改进在专业技术方面科学有效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取得的经济效益得到账务部门的认可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无形效益得到验证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统计方法运用正确、适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的维持与巩固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活动课题目标达成，有验证依据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或制度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现场已按新标准或制度作业，成果巩固保持在较好水准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活动成果应用于生产和服务实践，取得效果，其他相类似岗位、部门有推广和借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量管理小组教育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成员掌握质量管理小组活动内涵与活动程序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的掌握程度和水平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通过本次活动，小组成员质量管理知识和技能水平得到提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员单位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USER</dc:creator>
  <dc:description/>
  <cp:keywords/>
  <dc:language>en-US</dc:language>
  <cp:lastModifiedBy>李嘉欣</cp:lastModifiedBy>
  <cp:lastPrinted>2018-01-22T17:18:00Z</cp:lastPrinted>
  <dcterms:modified xsi:type="dcterms:W3CDTF">2020-01-10T02:35:00Z</dcterms:modified>
  <cp:revision>9</cp:revision>
  <dc:subject/>
  <dc:title>关于召开2011年广东省工程建设优秀QC小组活动成果交流会的通知</dc:title>
</cp:coreProperties>
</file>