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科技成果鉴定资料要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需要提交的材料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科技成果鉴定申请表（一式两份加盖公章）、科技成果鉴定资料（一份）。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其中，科技成果鉴定资料内容包括：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研制工作总结及技术研究报告（此为鉴定材料核心部分，内容应详实具体）；</w:t>
      </w:r>
    </w:p>
    <w:p>
      <w:pPr>
        <w:pStyle w:val="Normal"/>
        <w:widowControl/>
        <w:spacing w:lineRule="exact" w:line="560"/>
        <w:ind w:left="15" w:firstLine="618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检测（检验）报告（与成果相关的第三方检测报告，反应成果质量、安全等性能）；</w:t>
      </w:r>
    </w:p>
    <w:p>
      <w:pPr>
        <w:pStyle w:val="Normal"/>
        <w:widowControl/>
        <w:spacing w:lineRule="exact" w:line="560"/>
        <w:ind w:left="15" w:firstLine="618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工程验收材料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个或以上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凡应用于工程上的成果应提供工程验收材料（分部、竣工）；大型、特殊项目至少提供一个，并写明理由）；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用户使用意见（三个或以上，工程项目需由业主出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不能雷同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型、特殊项目至少提供一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left="15" w:firstLine="618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预测及社会经济效益分析报告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项目从立项到研究结束，所取得的一次性效益，其效益证明需加盖单位公章、财务专用章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附在“分析报告”后面。暂未取得经济效益和社会效益的，可不必出具证明，但要有分析报告）；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科技查新检索报告（一年内有效，委托单位须是第一完成单位）；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相关技术标准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只需列出标准名称及编号，可复印相关内容，无需提供整本标准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成果参与单位的佐证材料（如合同、协议、委托书等）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涉及污染环境和劳动安全等问题的科技成果，需有资质的第三方机构出具相关意见；</w:t>
      </w:r>
    </w:p>
    <w:p>
      <w:pPr>
        <w:pStyle w:val="Normal"/>
        <w:widowControl/>
        <w:spacing w:lineRule="exact" w:line="560"/>
        <w:ind w:left="15" w:firstLine="61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涉及专利权属问题的承诺及证明；</w:t>
      </w:r>
    </w:p>
    <w:p>
      <w:pPr>
        <w:pStyle w:val="Normal"/>
        <w:widowControl/>
        <w:spacing w:lineRule="exact" w:line="560"/>
        <w:ind w:left="15" w:firstLine="618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关于对本成果申请鉴定唯一性的承诺函（加盖公章）（同一科技成果只能组织鉴定一次，不得多单位分别申请鉴定，同一科技成果不得在不同的鉴定单位申请鉴定。一经查出，不予受理，已经鉴定的将撤消该成果的鉴定证书。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（营业执照、立项文件、图片、荣誉、论文、相关证明等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①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程技术类鉴定项目申请单位原则上不超过两家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申请表内如实填写各参与单位具体完成的内容并出具相关证明（上述第九项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鉴定材料制作要求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科技成果鉴定申请表单独装订，其余材料合订成一册（电子版合并成一个文档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）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鉴定材料封面应写明项目名称、完成单位（所有参与单位都列出，不能只列第一完成单位）、申请时间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申请表、鉴定材料的项目名称必须与科技查新的项目名称一致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鉴定材料的正文须在页脚连续编页码，目录须按上述（一）至（十二）项要求顺序排列，并列出对应正文的页码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1:00Z</dcterms:created>
  <dc:creator>Administrator</dc:creator>
  <dc:description/>
  <cp:keywords/>
  <dc:language>en-US</dc:language>
  <cp:lastModifiedBy>yanshuhan</cp:lastModifiedBy>
  <cp:lastPrinted>2017-05-15T17:36:00Z</cp:lastPrinted>
  <dcterms:modified xsi:type="dcterms:W3CDTF">2020-07-21T07:09:00Z</dcterms:modified>
  <cp:revision>7</cp:revision>
  <dc:subject/>
  <dc:title>一、需要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