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广州市建筑业联合会科学技术专家工作委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28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sz w:val="28"/>
          <w:szCs w:val="28"/>
        </w:rPr>
        <w:t>（按企业名称字母排序</w:t>
      </w:r>
      <w:r>
        <w:rPr>
          <w:rFonts w:eastAsia="方正小标宋简体;微软雅黑" w:cs="仿宋" w:ascii="方正小标宋简体;微软雅黑" w:hAnsi="方正小标宋简体;微软雅黑"/>
          <w:sz w:val="28"/>
          <w:szCs w:val="28"/>
        </w:rPr>
        <w:t>A-Z</w:t>
      </w:r>
      <w:r>
        <w:rPr>
          <w:rFonts w:ascii="方正小标宋简体;微软雅黑" w:hAnsi="方正小标宋简体;微软雅黑" w:cs="仿宋" w:eastAsia="方正小标宋简体;微软雅黑"/>
          <w:sz w:val="28"/>
          <w:szCs w:val="28"/>
        </w:rPr>
        <w:t>）</w:t>
      </w:r>
    </w:p>
    <w:tbl>
      <w:tblPr>
        <w:tblW w:w="13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55"/>
        <w:gridCol w:w="1417"/>
        <w:gridCol w:w="5387"/>
        <w:gridCol w:w="4033"/>
      </w:tblGrid>
      <w:tr>
        <w:trPr>
          <w:tblHeader w:val="true"/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技工作委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职务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执行主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晨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第四工程局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、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执行副主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建筑股份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执行副主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春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建工集团总承包事业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工程师、副总经理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守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省第一建筑工程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总工程师兼技术部经理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炳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机施建设集团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总经理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建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建筑产业开发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、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臻颖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建筑湾区智造科技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经理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珠江建设发展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帆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南理工大学建筑设计研究院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少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天建设集团有限公司第七建设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首席技术顾问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建工集团有限公司广州分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文权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金辉华集团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问总工程师、常务副总裁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而道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亿德兴工程建设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总工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慕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机施建设集团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雄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机施建设集团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总工程师、总工办主任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向阳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机施建设集团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奕斌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建筑产业开发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总经理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瑞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建筑股份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事业部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厚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建筑股份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道路工程研究中心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四级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向小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第二建筑工程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事长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第三建筑工程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志强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第三建筑工程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涌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第四建筑工程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卫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恒盛建设工程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佑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水电建设工程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司技术负责人兼企业技术中心主任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水电设备安装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健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南理工大学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延欣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建筑第四工程局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技部总经理、设计院院长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京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铁建工集团有限公司广州分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总经理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魏成洪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创宇信息工程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汤序霖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机施建设集团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经理助理、科技部总经理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玉亮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建筑产业开发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助理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永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建筑产业开发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泽荣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建筑股份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事业部副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仲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第二建筑工程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德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三市政工程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工程师、副总经理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炜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第四建筑工程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箭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机电安装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中心主任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市政工程机械施工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总经理、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国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一建建设集团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凌文轩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一建建设集团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暨南大学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副教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寇广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南区域公司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健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铁建大桥工程局集团南方工程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司副经理、总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6:00Z</dcterms:created>
  <dc:creator>Microsoft</dc:creator>
  <dc:description/>
  <dc:language>en-US</dc:language>
  <cp:lastModifiedBy>徐梓涵</cp:lastModifiedBy>
  <dcterms:modified xsi:type="dcterms:W3CDTF">2020-11-02T06:5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