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del w:id="0" w:author="余柏瀚" w:date="2020-12-22T09:35:00Z">
        <w:r>
          <w:rPr>
            <w:rFonts w:ascii="Times New Roman" w:hAnsi="Times New Roman" w:cs="Times New Roman" w:eastAsia="方正小标宋简体;微软雅黑"/>
            <w:sz w:val="44"/>
            <w:szCs w:val="44"/>
          </w:rPr>
          <w:delText>广州市建设科技中心</w:delText>
        </w:r>
      </w:del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举办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shd w:fill="FFFFFF" w:val="clear"/>
        </w:rPr>
        <w:t>住建大讲堂暨住建科技荟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专题讲座的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市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重点公共建设项目管理中心、</w:t>
      </w:r>
      <w:r>
        <w:rPr>
          <w:rFonts w:ascii="Times New Roman" w:hAnsi="Times New Roman" w:cs="仿宋_GB2312" w:eastAsia="仿宋_GB2312"/>
          <w:sz w:val="32"/>
          <w:szCs w:val="32"/>
        </w:rPr>
        <w:t>机关各处室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局属各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  <w:szCs w:val="32"/>
        </w:rPr>
        <w:t>据</w:t>
      </w:r>
      <w:r>
        <w:rPr>
          <w:rFonts w:ascii="仿宋_GB2312" w:hAnsi="仿宋_GB2312" w:eastAsia="仿宋_GB2312"/>
          <w:color w:val="000000"/>
          <w:sz w:val="32"/>
          <w:szCs w:val="32"/>
        </w:rPr>
        <w:t>《广州市住房和城乡建设</w:t>
      </w:r>
      <w:r>
        <w:rPr>
          <w:rFonts w:ascii="Times New Roman" w:hAnsi="Times New Roman" w:eastAsia="仿宋_GB2312"/>
          <w:color w:val="000000"/>
          <w:sz w:val="32"/>
          <w:szCs w:val="32"/>
        </w:rPr>
        <w:t>局</w:t>
      </w:r>
      <w:r>
        <w:rPr>
          <w:rFonts w:eastAsia="仿宋_GB2312" w:ascii="Times New Roman" w:hAnsi="Times New Roman"/>
          <w:color w:val="000000"/>
          <w:sz w:val="32"/>
          <w:szCs w:val="32"/>
        </w:rPr>
        <w:t>2020-2021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度“住建大讲堂”“住建知识荟”培训活动安排》工作要求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现联合“住建科技荟”建设科技系列讲座</w:t>
      </w:r>
      <w:r>
        <w:rPr>
          <w:rFonts w:ascii="Times New Roman" w:hAnsi="Times New Roman" w:cs="仿宋_GB2312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下午</w:t>
      </w:r>
      <w:r>
        <w:rPr>
          <w:rFonts w:ascii="Times New Roman" w:hAnsi="Times New Roman" w:cs="仿宋_GB2312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住建大讲堂暨住建科技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专题讲座，</w:t>
      </w:r>
      <w:r>
        <w:rPr>
          <w:rFonts w:ascii="Times New Roman" w:hAnsi="Times New Roman" w:cs="仿宋_GB2312" w:eastAsia="仿宋_GB2312"/>
          <w:sz w:val="32"/>
          <w:szCs w:val="32"/>
        </w:rPr>
        <w:t>具体事项安排</w:t>
      </w:r>
      <w:r>
        <w:rPr>
          <w:rFonts w:ascii="Times New Roman" w:hAnsi="Times New Roman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（星期五）下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_GB2312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培训</w:t>
      </w:r>
      <w:r>
        <w:rPr>
          <w:rFonts w:ascii="Times New Roman" w:hAnsi="Times New Roman" w:cs="黑体" w:eastAsia="黑体"/>
          <w:sz w:val="32"/>
          <w:szCs w:val="32"/>
        </w:rPr>
        <w:t>主题</w:t>
      </w:r>
    </w:p>
    <w:p>
      <w:pPr>
        <w:pStyle w:val="Normal"/>
        <w:spacing w:lineRule="exact" w:line="580"/>
        <w:ind w:firstLine="627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发展与行业对策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讲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何关培，广州珠江外资建筑设计院数字化战略总工程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培训地点及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现场和线上授课两种形式进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培训</w:t>
      </w:r>
      <w:r>
        <w:rPr>
          <w:rFonts w:ascii="Times New Roman" w:hAnsi="Times New Roman" w:cs="Times New Roman" w:eastAsia="仿宋_GB2312"/>
          <w:sz w:val="32"/>
          <w:szCs w:val="32"/>
        </w:rPr>
        <w:t>主会场设在</w:t>
      </w:r>
      <w:r>
        <w:rPr>
          <w:rFonts w:ascii="Times New Roman" w:hAnsi="Times New Roman" w:cs="Times New Roman" w:eastAsia="仿宋_GB2312"/>
          <w:sz w:val="32"/>
          <w:szCs w:val="32"/>
        </w:rPr>
        <w:t>市政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楼六楼礼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会场采用现场培训方式，其他</w:t>
      </w:r>
      <w:r>
        <w:rPr>
          <w:rFonts w:ascii="Times New Roman" w:hAnsi="Times New Roman" w:cs="Times New Roman" w:eastAsia="仿宋_GB2312"/>
          <w:sz w:val="32"/>
          <w:szCs w:val="32"/>
        </w:rPr>
        <w:t>参训人员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腾讯课堂</w:t>
      </w:r>
      <w:r>
        <w:rPr>
          <w:rFonts w:ascii="Times New Roman" w:hAnsi="Times New Roman" w:cs="Times New Roman" w:eastAsia="仿宋_GB2312"/>
          <w:sz w:val="32"/>
          <w:szCs w:val="32"/>
        </w:rPr>
        <w:t>视频系统参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议以“单位（处室）和个人姓名”作为登录用户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培训须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会场参训人员报名回执请于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日（星期二）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6:0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前将报送给培训联系人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lienlin@gz.gov.cn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各单位（处室）报名人数控制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内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加线上培训人员不设上限。参加培训人员可在培训前半小时接收视频接入调试，相关操作指引详见附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培训技术保障。请监测研究中心协助做好培训摄影、摄像、影像资料存档及视频培训技术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报送培训完成情况。本次讲座可计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培训学时，市住建局机关各处室请于培训结束后一周内在本文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上注记参加培训情况，例如“某某处全体人员（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）参加培训”、“某某处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工作人员参加培训，某某同志因出差未参加”，以便进行培训学时登记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直属各单位请于培训结束后一周内在本文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上注记参加培训总人数，并及时为参训人员登记培训学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）按照疫情防控常态化工作有关要求，请各位现场主会场参训人员统一佩戴口罩进场。</w:t>
      </w:r>
    </w:p>
    <w:p>
      <w:pPr>
        <w:pStyle w:val="Normal"/>
        <w:spacing w:lineRule="exact" w:line="58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专此函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10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报名回执</w:t>
      </w:r>
    </w:p>
    <w:p>
      <w:pPr>
        <w:pStyle w:val="Normal"/>
        <w:spacing w:lineRule="exact" w:line="600"/>
        <w:ind w:firstLine="1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培训专家简介</w:t>
      </w:r>
    </w:p>
    <w:p>
      <w:pPr>
        <w:pStyle w:val="Normal"/>
        <w:spacing w:lineRule="exact" w:line="600"/>
        <w:ind w:firstLine="1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腾讯课堂操作指南</w:t>
      </w:r>
    </w:p>
    <w:p>
      <w:p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del w:id="1" w:author="余柏瀚" w:date="2020-12-22T09:36:00Z">
        <w:r>
          <w:rPr>
            <w:rFonts w:ascii="Times New Roman" w:hAnsi="Times New Roman" w:cs="Times New Roman" w:eastAsia="仿宋_GB2312"/>
            <w:sz w:val="32"/>
            <w:szCs w:val="32"/>
          </w:rPr>
          <w:delText>广州市建设科技中心</w:delText>
        </w:r>
      </w:del>
      <w:ins w:id="2" w:author="余柏瀚" w:date="2020-12-22T09:36:00Z">
        <w:r>
          <w:rPr>
            <w:rFonts w:ascii="Times New Roman" w:hAnsi="Times New Roman" w:cs="Times New Roman" w:eastAsia="仿宋_GB2312"/>
            <w:sz w:val="32"/>
            <w:szCs w:val="32"/>
          </w:rPr>
          <w:t>广州市住房和城乡建设局</w:t>
        </w:r>
      </w:ins>
    </w:p>
    <w:p>
      <w:pPr>
        <w:pStyle w:val="Normal"/>
        <w:spacing w:lineRule="exact" w:line="58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联系人：</w:t>
      </w:r>
      <w:r>
        <w:rPr>
          <w:rFonts w:ascii="Times New Roman" w:hAnsi="Times New Roman" w:cs="仿宋_GB2312" w:eastAsia="仿宋_GB2312"/>
          <w:sz w:val="32"/>
          <w:szCs w:val="32"/>
        </w:rPr>
        <w:t>李恩林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Times New Roman" w:hAnsi="Times New Roman"/>
          <w:sz w:val="32"/>
          <w:szCs w:val="32"/>
        </w:rPr>
        <w:t>83630513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450447588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1</w:t>
      </w:r>
    </w:p>
    <w:p>
      <w:pPr>
        <w:pStyle w:val="Normal"/>
        <w:spacing w:lineRule="exact" w:line="579"/>
        <w:ind w:firstLine="3080"/>
        <w:jc w:val="left"/>
        <w:rPr>
          <w:rFonts w:ascii="仿宋_GB2312" w:hAnsi="仿宋_GB2312" w:eastAsia="方正小标宋简体;微软雅黑"/>
          <w:color w:val="000000"/>
          <w:spacing w:val="-10"/>
          <w:sz w:val="44"/>
          <w:szCs w:val="44"/>
        </w:rPr>
      </w:pPr>
      <w:r>
        <w:rPr>
          <w:rFonts w:eastAsia="方正小标宋简体;微软雅黑" w:ascii="仿宋_GB2312" w:hAnsi="仿宋_GB2312"/>
          <w:color w:val="000000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主会场参训人员报名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室（单位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周二）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报送回执到以下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ienlin@gz.gov.cn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恩林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Times New Roman" w:hAnsi="Times New Roman"/>
          <w:sz w:val="32"/>
          <w:szCs w:val="32"/>
        </w:rPr>
        <w:t>83630513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450447588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17" w:gutter="0" w:header="0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autoSpaceDE w:val="false"/>
        <w:spacing w:lineRule="exact" w:line="579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  <w:shd w:fill="FFFFFF" w:val="clear"/>
        </w:rPr>
        <w:t>培训专家简介</w:t>
      </w:r>
    </w:p>
    <w:p>
      <w:pPr>
        <w:pStyle w:val="Normal"/>
        <w:autoSpaceDE w:val="false"/>
        <w:spacing w:lineRule="exact" w:line="579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关培，广州珠江外资建筑设计院数字化战略总工程师，中国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发展联盟特邀常务理事，中国建筑学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专业委员会顾问专家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开始从事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和企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生产力建设研究实践工作，住房城乡建设部《关于推进建筑信息模型应用的指导意见》课题组成员，国家标准《建筑信息模型应用统一标准》和《建筑信息模型施工应用标准》主要起草人；策划和组织编写《那个叫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的东西究竟是什么》、《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总论》、《如何让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成为生产力》、《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策划指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讲》、《施工企业项目级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负责人指导手册》、《中美英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标准与技术政策》、《建筑工程施工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深度应用——信息化施工》等企业管理层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读物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基本原理、有经验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人员读物、企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标准和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基础培训教材五类二十余种；撰写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专业博客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篇，新浪博客访问人次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余万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腾讯课堂操作指引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电脑端。</w:t>
      </w:r>
      <w:r>
        <w:rPr>
          <w:rFonts w:ascii="仿宋_GB2312" w:hAnsi="仿宋_GB2312" w:eastAsia="仿宋_GB2312"/>
          <w:sz w:val="28"/>
          <w:szCs w:val="28"/>
        </w:rPr>
        <w:t>电脑在浏览器中输入下列直播网址，登录后即可收看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Style w:val="InternetLink"/>
          <w:rFonts w:cs="宋体" w:ascii="宋体" w:hAnsi="宋体"/>
          <w:sz w:val="28"/>
          <w:szCs w:val="28"/>
        </w:rPr>
        <w:t>https://ke.qq.com/webcourse/2968389/103082308#lite=1&amp;from=80002172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脑端操作界面如下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31840" cy="4511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二）手机端。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b/>
          <w:sz w:val="28"/>
          <w:szCs w:val="28"/>
        </w:rPr>
        <w:t>微信</w:t>
      </w:r>
      <w:r>
        <w:rPr>
          <w:rFonts w:ascii="仿宋_GB2312" w:hAnsi="仿宋_GB2312" w:eastAsia="仿宋_GB2312"/>
          <w:sz w:val="28"/>
          <w:szCs w:val="28"/>
        </w:rPr>
        <w:t>扫一扫下图二维码，打开登录后即可收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7245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修改用户名方法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电脑端修改用户名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158740" cy="25444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手机端修改用户名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54300" cy="45294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del w:id="4" w:author="徐梓涵" w:date="2020-12-22T16:35:00Z"/>
        </w:rPr>
      </w:pPr>
      <w:del w:id="3" w:author="徐梓涵" w:date="2020-12-22T16:35:00Z">
        <w:r>
          <w:rPr/>
        </w:r>
      </w:del>
    </w:p>
    <w:p>
      <w:pPr>
        <w:pStyle w:val="Normal"/>
        <w:rPr>
          <w:del w:id="6" w:author="徐梓涵" w:date="2020-12-22T16:35:00Z"/>
        </w:rPr>
      </w:pPr>
      <w:del w:id="5" w:author="徐梓涵" w:date="2020-12-22T16:35:00Z">
        <w:r>
          <w:rPr/>
        </w:r>
      </w:del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del w:id="8" w:author="徐梓涵" w:date="2020-12-22T16:35:00Z"/>
        </w:rPr>
      </w:pPr>
      <w:del w:id="7" w:author="徐梓涵" w:date="2020-12-22T16:35:00Z">
        <w:r>
          <w:rPr>
            <w:rFonts w:ascii="仿宋_GB2312" w:hAnsi="仿宋_GB2312" w:cs="仿宋_GB2312" w:eastAsia="仿宋_GB2312"/>
            <w:sz w:val="32"/>
            <w:szCs w:val="32"/>
          </w:rPr>
          <w:delText>（此页无正文）</w:delText>
        </w:r>
      </w:del>
    </w:p>
    <w:p>
      <w:pPr>
        <w:pStyle w:val="Normal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0" w:author="徐梓涵" w:date="2020-12-22T16:35:00Z"/>
        </w:rPr>
      </w:pPr>
      <w:del w:id="9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2" w:author="徐梓涵" w:date="2020-12-22T16:35:00Z"/>
        </w:rPr>
      </w:pPr>
      <w:del w:id="11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4" w:author="徐梓涵" w:date="2020-12-22T16:35:00Z"/>
        </w:rPr>
      </w:pPr>
      <w:del w:id="13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6" w:author="徐梓涵" w:date="2020-12-22T16:35:00Z"/>
        </w:rPr>
      </w:pPr>
      <w:del w:id="15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8" w:author="徐梓涵" w:date="2020-12-22T16:35:00Z"/>
        </w:rPr>
      </w:pPr>
      <w:del w:id="17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20" w:author="徐梓涵" w:date="2020-12-22T16:35:00Z"/>
        </w:rPr>
      </w:pPr>
      <w:del w:id="19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22" w:author="徐梓涵" w:date="2020-12-22T16:35:00Z"/>
        </w:rPr>
      </w:pPr>
      <w:del w:id="21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24" w:author="徐梓涵" w:date="2020-12-22T16:35:00Z"/>
        </w:rPr>
      </w:pPr>
      <w:del w:id="23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26" w:author="徐梓涵" w:date="2020-12-22T16:35:00Z"/>
        </w:rPr>
      </w:pPr>
      <w:del w:id="25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28" w:author="徐梓涵" w:date="2020-12-22T16:35:00Z"/>
        </w:rPr>
      </w:pPr>
      <w:del w:id="27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30" w:author="徐梓涵" w:date="2020-12-22T16:35:00Z"/>
        </w:rPr>
      </w:pPr>
      <w:del w:id="29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32" w:author="徐梓涵" w:date="2020-12-22T16:35:00Z"/>
        </w:rPr>
      </w:pPr>
      <w:del w:id="31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34" w:author="徐梓涵" w:date="2020-12-22T16:35:00Z"/>
        </w:rPr>
      </w:pPr>
      <w:del w:id="33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36" w:author="徐梓涵" w:date="2020-12-22T16:35:00Z"/>
        </w:rPr>
      </w:pPr>
      <w:del w:id="35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38" w:author="徐梓涵" w:date="2020-12-22T16:35:00Z"/>
        </w:rPr>
      </w:pPr>
      <w:del w:id="37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0" w:author="徐梓涵" w:date="2020-12-22T16:35:00Z"/>
        </w:rPr>
      </w:pPr>
      <w:del w:id="39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2" w:author="徐梓涵" w:date="2020-12-22T16:35:00Z"/>
        </w:rPr>
      </w:pPr>
      <w:del w:id="41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4" w:author="徐梓涵" w:date="2020-12-22T16:35:00Z"/>
        </w:rPr>
      </w:pPr>
      <w:del w:id="43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6" w:author="徐梓涵" w:date="2020-12-22T16:35:00Z"/>
        </w:rPr>
      </w:pPr>
      <w:del w:id="45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8" w:author="徐梓涵" w:date="2020-12-22T16:35:00Z"/>
        </w:rPr>
      </w:pPr>
      <w:del w:id="47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50" w:author="徐梓涵" w:date="2020-12-22T16:35:00Z"/>
        </w:rPr>
      </w:pPr>
      <w:del w:id="49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ins w:id="52" w:author="徐梓涵" w:date="2020-12-22T16:35:00Z"/>
        </w:rPr>
      </w:pPr>
      <w:ins w:id="51" w:author="徐梓涵" w:date="2020-12-22T16:3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185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5681345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25pt" to="446.2pt,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49580</wp:posOffset>
                </wp:positionV>
                <wp:extent cx="573405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5.4pt" to="446.2pt,3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广州市建设科技中心综合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an@gz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2:00Z</dcterms:created>
  <dc:creator>未定义</dc:creator>
  <dc:description/>
  <dc:language>en-US</dc:language>
  <cp:lastModifiedBy>徐梓涵</cp:lastModifiedBy>
  <cp:lastPrinted>2020-12-16T10:44:00Z</cp:lastPrinted>
  <dcterms:modified xsi:type="dcterms:W3CDTF">2020-12-22T08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