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工程建造微创新技术大赛申报书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一、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3"/>
        <w:gridCol w:w="2855"/>
      </w:tblGrid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申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公章）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）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联系人及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一完成人及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属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智能建造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型建筑工业化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施工技术或工艺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施工设备、工装和设施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2404" w:hRule="atLeast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主要内容描述（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主要技术创新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5</w:t>
      </w:r>
      <w:r>
        <w:rPr>
          <w:rFonts w:cs="宋体" w:ascii="宋体" w:hAnsi="宋体"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Cs/>
          <w:color w:val="000000"/>
          <w:sz w:val="28"/>
          <w:szCs w:val="28"/>
        </w:rPr>
        <w:t>字左右，并配图表加以说明）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研究背景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提出问题或需求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分析问题，找到主要矛盾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提出解决问题的工作思路和技术路线</w:t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关键技术及创新点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技术经济指标先进性及取得的知识产权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应用情况及经济社会效益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推广应用前景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三、附件材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一）必备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zh-CN"/>
        </w:rPr>
        <w:t>知识产权证明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专利、标准、工法或计算机软件著作权等证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客观评价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科技成果评价（鉴定）证书、工法关键技术鉴定（评估）证书、科研课题验收证书或同行业专家评价意见等材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其中，同行业专家应为中施企协科技专家，且不得少于</w:t>
      </w:r>
      <w:r>
        <w:rPr>
          <w:rFonts w:cs="宋体" w:ascii="宋体" w:hAnsi="宋体"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zh-CN"/>
        </w:rPr>
        <w:t>人（其中须有外单位专家</w:t>
      </w:r>
      <w:r>
        <w:rPr>
          <w:rFonts w:cs="宋体" w:ascii="宋体" w:hAnsi="宋体"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位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3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推广应用情况及经济社会效益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由主申报单位出具。需写明应用的工程名称、技术投入使用时间及取得的成效，经济效益应有明确数字，并加盖单位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4</w:t>
      </w:r>
      <w:r>
        <w:rPr>
          <w:rFonts w:cs="宋体" w:ascii="宋体" w:hAnsi="宋体"/>
          <w:color w:val="000000"/>
          <w:sz w:val="28"/>
          <w:szCs w:val="28"/>
          <w:lang w:val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zh-CN"/>
        </w:rPr>
        <w:t>视频介绍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P</w:t>
      </w:r>
      <w:r>
        <w:rPr>
          <w:rFonts w:cs="宋体" w:ascii="宋体" w:hAnsi="宋体"/>
          <w:color w:val="000000"/>
          <w:sz w:val="28"/>
          <w:szCs w:val="28"/>
          <w:lang w:val="zh-CN"/>
        </w:rPr>
        <w:t>PT</w:t>
      </w:r>
      <w:r>
        <w:rPr>
          <w:rFonts w:cs="宋体" w:ascii="宋体" w:hAnsi="宋体"/>
          <w:color w:val="000000"/>
          <w:sz w:val="28"/>
          <w:szCs w:val="28"/>
          <w:lang w:val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zh-CN"/>
        </w:rPr>
        <w:t>配音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内容应反映项目的关键技术及主要创新点、知识产权证明、应用情况以及取得的效果等，时间不超过</w:t>
      </w:r>
      <w:r>
        <w:rPr>
          <w:rFonts w:cs="宋体" w:ascii="宋体" w:hAnsi="宋体"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zh-CN"/>
        </w:rPr>
        <w:t>分钟，文件大小不超过</w:t>
      </w:r>
      <w:r>
        <w:rPr>
          <w:rFonts w:cs="宋体" w:ascii="宋体" w:hAnsi="宋体"/>
          <w:color w:val="000000"/>
          <w:sz w:val="28"/>
          <w:szCs w:val="28"/>
          <w:lang w:val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zh-CN"/>
        </w:rPr>
        <w:t>00M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二）其他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zh-CN"/>
        </w:rPr>
        <w:t>获科技奖证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其他证明材料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0:00Z</dcterms:created>
  <dc:creator>zhang</dc:creator>
  <dc:description/>
  <dc:language>en-US</dc:language>
  <cp:lastModifiedBy>徐梓涵</cp:lastModifiedBy>
  <dcterms:modified xsi:type="dcterms:W3CDTF">2021-02-08T01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