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仿宋_GB2312" w:hAnsi="方正仿宋_GB2312" w:eastAsia="方正仿宋_GB2312" w:cs="方正仿宋_GB2312"/>
          <w:sz w:val="32"/>
          <w:szCs w:val="32"/>
          <w:shd w:fill="FFFFFF" w:val="clear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附件</w:t>
      </w: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工程建设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行业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信用专家申请表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68"/>
        <w:gridCol w:w="1417"/>
        <w:gridCol w:w="1701"/>
        <w:gridCol w:w="2552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技术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  <w:tr>
        <w:trPr>
          <w:trHeight w:val="108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信地址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移动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  <w:tr>
        <w:trPr>
          <w:trHeight w:val="29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经历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包括时间、单位、工作内容及所从事的专业）</w:t>
            </w:r>
          </w:p>
        </w:tc>
      </w:tr>
      <w:tr>
        <w:trPr>
          <w:trHeight w:val="39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业绩和论著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获奖项目名称、等级或论著题目、坚定单位或出版单位）</w:t>
            </w:r>
          </w:p>
        </w:tc>
      </w:tr>
      <w:tr>
        <w:trPr>
          <w:trHeight w:val="353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技术职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包括评聘时间、职称、专业、评聘组织）</w:t>
            </w:r>
          </w:p>
        </w:tc>
      </w:tr>
      <w:tr>
        <w:trPr>
          <w:trHeight w:val="19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个人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21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21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人签名：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  <w:tr>
        <w:trPr>
          <w:trHeight w:val="28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单位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21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（盖章）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  <w:tr>
        <w:trPr>
          <w:trHeight w:val="31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推荐单位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21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（盖章）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填表说明：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本表一律采用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A4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纸张，可打印，空表可以复印。</w:t>
      </w:r>
    </w:p>
    <w:p>
      <w:pPr>
        <w:pStyle w:val="Normal"/>
        <w:widowControl/>
        <w:ind w:firstLine="640"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“专业”栏中填写企业管理、质量安全管理、技术管理、项目管理、财务管理、审计。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00:57Z</dcterms:created>
  <dc:creator>DELL</dc:creator>
  <dc:description/>
  <dc:language>en-US</dc:language>
  <cp:lastModifiedBy>阿S先生</cp:lastModifiedBy>
  <dcterms:modified xsi:type="dcterms:W3CDTF">2021-05-25T07:3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F195AFA4846F2BCDC19682E626C37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327002590_embed</vt:lpwstr>
  </property>
</Properties>
</file>