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方正小标宋简体"/>
          <w:b/>
          <w:b/>
          <w:color w:val="000000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21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质量管理小组活动</w:t>
      </w:r>
    </w:p>
    <w:p>
      <w:pPr>
        <w:pStyle w:val="Normal"/>
        <w:spacing w:lineRule="exact" w:line="440" w:before="0" w:after="2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8"/>
        <w:gridCol w:w="850"/>
        <w:gridCol w:w="1701"/>
        <w:gridCol w:w="1276"/>
        <w:gridCol w:w="1596"/>
      </w:tblGrid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推进者资格证书编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参与或指导的质量管理小组数量（单位：项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或指导获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得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市级及以上建设行业优秀质量管理小组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等奖成果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：项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55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企业简介和本人主要事迹、绩效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一等奖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推荐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right="471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71" w:firstLine="2478"/>
              <w:rPr/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关美伴</cp:lastModifiedBy>
  <cp:lastPrinted>2013-11-06T16:44:00Z</cp:lastPrinted>
  <dcterms:modified xsi:type="dcterms:W3CDTF">2021-12-14T02:45:00Z</dcterms:modified>
  <cp:revision>26</cp:revision>
  <dc:subject/>
  <dc:title>附件6</dc:title>
</cp:coreProperties>
</file>