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附件</w:t>
      </w:r>
      <w:r>
        <w:rPr>
          <w:rFonts w:eastAsia="仿宋_GB2312" w:cs="仿宋_GB2312" w:ascii="仿宋_GB2312" w:hAnsi="仿宋_GB2312"/>
          <w:bCs/>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创艺简;宋体" w:hAnsi="创艺简;宋体" w:eastAsia="创艺简;宋体" w:cs="宋体"/>
          <w:bCs/>
          <w:kern w:val="0"/>
          <w:sz w:val="44"/>
          <w:szCs w:val="44"/>
        </w:rPr>
      </w:pPr>
      <w:r>
        <w:rPr>
          <w:rFonts w:ascii="方正小标宋简体" w:hAnsi="方正小标宋简体" w:cs="方正小标宋简体" w:eastAsia="方正小标宋简体"/>
          <w:bCs/>
          <w:kern w:val="0"/>
          <w:sz w:val="44"/>
          <w:szCs w:val="44"/>
        </w:rPr>
        <w:t>广州市建设工程质量奖评选办法</w:t>
      </w:r>
    </w:p>
    <w:p>
      <w:pPr>
        <w:pStyle w:val="Normal"/>
        <w:widowControl/>
        <w:snapToGrid w:val="false"/>
        <w:spacing w:lineRule="auto" w:line="360"/>
        <w:jc w:val="center"/>
        <w:rPr>
          <w:rFonts w:ascii="创艺简;宋体" w:hAnsi="创艺简;宋体" w:eastAsia="创艺简;宋体" w:cs="宋体"/>
          <w:bCs/>
          <w:kern w:val="0"/>
          <w:sz w:val="28"/>
          <w:szCs w:val="28"/>
        </w:rPr>
      </w:pPr>
      <w:r>
        <w:rPr>
          <w:rFonts w:ascii="创艺简;宋体" w:hAnsi="创艺简;宋体" w:cs="宋体" w:eastAsia="创艺简;宋体"/>
          <w:bCs/>
          <w:kern w:val="0"/>
          <w:sz w:val="28"/>
          <w:szCs w:val="28"/>
        </w:rPr>
        <w:t>（</w:t>
      </w:r>
      <w:r>
        <w:rPr>
          <w:rFonts w:eastAsia="创艺简;宋体" w:cs="宋体" w:ascii="创艺简;宋体" w:hAnsi="创艺简;宋体"/>
          <w:bCs/>
          <w:kern w:val="0"/>
          <w:sz w:val="28"/>
          <w:szCs w:val="28"/>
        </w:rPr>
        <w:t>2021</w:t>
      </w:r>
      <w:r>
        <w:rPr>
          <w:rFonts w:ascii="创艺简;宋体" w:hAnsi="创艺简;宋体" w:cs="宋体" w:eastAsia="创艺简;宋体"/>
          <w:bCs/>
          <w:kern w:val="0"/>
          <w:sz w:val="28"/>
          <w:szCs w:val="28"/>
        </w:rPr>
        <w:t>年修订）</w:t>
      </w:r>
    </w:p>
    <w:p>
      <w:pPr>
        <w:pStyle w:val="Normal"/>
        <w:widowControl/>
        <w:snapToGrid w:val="false"/>
        <w:spacing w:lineRule="auto" w:line="360"/>
        <w:jc w:val="center"/>
        <w:rPr>
          <w:rFonts w:ascii="创艺简;宋体" w:hAnsi="创艺简;宋体" w:eastAsia="创艺简;宋体" w:cs="宋体"/>
          <w:bCs/>
          <w:kern w:val="0"/>
          <w:sz w:val="28"/>
          <w:szCs w:val="28"/>
        </w:rPr>
      </w:pPr>
      <w:r>
        <w:rPr>
          <w:rFonts w:eastAsia="创艺简;宋体" w:cs="宋体" w:ascii="创艺简;宋体" w:hAnsi="创艺简;宋体"/>
          <w:bCs/>
          <w:kern w:val="0"/>
          <w:sz w:val="28"/>
          <w:szCs w:val="28"/>
        </w:rPr>
      </w:r>
    </w:p>
    <w:p>
      <w:pPr>
        <w:pStyle w:val="Normal"/>
        <w:jc w:val="center"/>
        <w:rPr>
          <w:rFonts w:ascii="仿宋_GB2312" w:hAnsi="仿宋_GB2312" w:eastAsia="仿宋_GB2312" w:cs="仿宋"/>
          <w:sz w:val="32"/>
          <w:szCs w:val="32"/>
        </w:rPr>
      </w:pPr>
      <w:r>
        <w:rPr>
          <w:rFonts w:ascii="仿宋_GB2312" w:hAnsi="仿宋_GB2312" w:cs="仿宋" w:eastAsia="仿宋_GB2312"/>
          <w:b/>
          <w:sz w:val="32"/>
          <w:szCs w:val="32"/>
        </w:rPr>
        <w:t>第一章  总 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百年大计、质量第一”的方针，促进我市建设工程质量水平的提高，规范我市建设工程质量评选活动，根据《中华人民共和国建筑法》、《建设工程质量管理条例》、《质量安全手册》等建设工程法律法规和标准规范的规定，结合本市实际，制定本办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广州市建设工程质量</w:t>
      </w:r>
      <w:r>
        <w:rPr>
          <w:rFonts w:ascii="仿宋_GB2312" w:hAnsi="仿宋_GB2312" w:cs="宋体" w:eastAsia="仿宋_GB2312"/>
          <w:bCs/>
          <w:kern w:val="0"/>
          <w:sz w:val="32"/>
          <w:szCs w:val="32"/>
        </w:rPr>
        <w:t>奖</w:t>
      </w:r>
      <w:r>
        <w:rPr>
          <w:rFonts w:ascii="仿宋_GB2312" w:hAnsi="仿宋_GB2312" w:eastAsia="仿宋_GB2312"/>
          <w:sz w:val="32"/>
          <w:szCs w:val="32"/>
        </w:rPr>
        <w:t>评选（以下简称“市质量</w:t>
      </w:r>
      <w:r>
        <w:rPr>
          <w:rFonts w:ascii="仿宋_GB2312" w:hAnsi="仿宋_GB2312" w:cs="宋体" w:eastAsia="仿宋_GB2312"/>
          <w:bCs/>
          <w:kern w:val="0"/>
          <w:sz w:val="32"/>
          <w:szCs w:val="32"/>
        </w:rPr>
        <w:t>奖</w:t>
      </w:r>
      <w:r>
        <w:rPr>
          <w:rFonts w:ascii="仿宋_GB2312" w:hAnsi="仿宋_GB2312" w:eastAsia="仿宋_GB2312"/>
          <w:sz w:val="32"/>
          <w:szCs w:val="32"/>
        </w:rPr>
        <w:t>评选”）设立“广州市建设工程结构优质奖”（以下简称“市结构优质奖”）、“广州市建设工程优质奖” （以下简称“市工程优质奖”）和“广州市建设工程质量五羊杯奖” （以下简称“五羊杯奖”）。五羊杯奖是广州市建设工程质量评选的最高奖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质量评选工作由广州市建筑业联合会（以下简称“市联合会”）组织实施，活动接受市建设行政主管部门监督和指导。评选结果每年公布两次，报市建设行政主管部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市行政区域内建设工程质量评选活动适用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建设工程，是指房屋建筑工程、市政基础设施工程、工业建筑工程及铁路、交通、水利、电力等专业工程。</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评选工作以《中华人民共和国建筑法》以及国家和省、市有关建设工程质量的法律、法规、强制性技术标准、行业技术标准为评选依据，以“公平、公正、客观”为原则，严格执行国家相关行业管理规定和诚信建设政策，对工程竣工资料和实体工程质量进行综合评选。</w:t>
      </w:r>
    </w:p>
    <w:p>
      <w:pPr>
        <w:pStyle w:val="Normal"/>
        <w:spacing w:lineRule="auto" w:line="360"/>
        <w:ind w:firstLine="643"/>
        <w:rPr>
          <w:rFonts w:ascii="仿宋_GB2312" w:hAnsi="仿宋_GB2312" w:eastAsia="仿宋_GB2312" w:cs="仿宋"/>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质量评选遵循企业自愿申报原则，自开工伊始申报创优计划，动态申报，结构评审动态检查，市工程优质奖按年度评选工作计划实施，申报和检查时间另行通知。</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b/>
          <w:sz w:val="32"/>
          <w:szCs w:val="32"/>
        </w:rPr>
        <w:t>第二章  申 报</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申报评选工程应具备以下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市结构优质奖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符合基本建设程序、工程建设质量管理法律、法规、标准的有关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房屋建筑工程已纳入广州市建设工程质量安全管理综合信息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市工程优质奖、五羊杯奖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符合基本建设程序、工程建设质量管理法律、法规、标准的有关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工程必须是通过竣工验收，满足安全使用功能，出具《建设工程竣工验收报告》，取得消防验收相关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工程技术资料（含视频和文字资料）真实完整，能反映工程施工质量控制过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房屋建筑工程已纳入广州市建设工程质量安全管理综合信息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市工程优质奖申报项目必须在结构评审中被确定为优良或优质。五羊杯奖无须另行申报，是获得市结构优质奖且市工程优质奖评选时综合评分在平均分以上的项目自动获得五羊杯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积极推广新技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推广应用新技术、新工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w:t>
      </w:r>
      <w:r>
        <w:rPr>
          <w:rFonts w:eastAsia="仿宋_GB2312" w:ascii="仿宋_GB2312" w:hAnsi="仿宋_GB2312"/>
          <w:sz w:val="32"/>
          <w:szCs w:val="32"/>
        </w:rPr>
        <w:t>QC</w:t>
      </w:r>
      <w:r>
        <w:rPr>
          <w:rFonts w:ascii="仿宋_GB2312" w:hAnsi="仿宋_GB2312" w:eastAsia="仿宋_GB2312"/>
          <w:sz w:val="32"/>
          <w:szCs w:val="32"/>
        </w:rPr>
        <w:t>小组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落实绿色施工技术要求</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申报评选工程必须达到以下建筑规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建筑面积在</w:t>
      </w:r>
      <w:r>
        <w:rPr>
          <w:rFonts w:eastAsia="仿宋_GB2312" w:cs="宋体" w:ascii="仿宋_GB2312" w:hAnsi="仿宋_GB2312"/>
          <w:sz w:val="32"/>
          <w:szCs w:val="32"/>
        </w:rPr>
        <w:t>5000</w:t>
      </w:r>
      <w:r>
        <w:rPr>
          <w:rFonts w:ascii="仿宋_GB2312" w:hAnsi="仿宋_GB2312" w:cs="宋体" w:eastAsia="仿宋_GB2312"/>
          <w:sz w:val="32"/>
          <w:szCs w:val="32"/>
        </w:rPr>
        <w:t>平方米及以上的工业与民用建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工程造价在</w:t>
      </w:r>
      <w:r>
        <w:rPr>
          <w:rFonts w:eastAsia="仿宋_GB2312" w:cs="宋体" w:ascii="仿宋_GB2312" w:hAnsi="仿宋_GB2312"/>
          <w:sz w:val="32"/>
          <w:szCs w:val="32"/>
        </w:rPr>
        <w:t>2000</w:t>
      </w:r>
      <w:r>
        <w:rPr>
          <w:rFonts w:ascii="仿宋_GB2312" w:hAnsi="仿宋_GB2312" w:cs="宋体" w:eastAsia="仿宋_GB2312"/>
          <w:sz w:val="32"/>
          <w:szCs w:val="32"/>
        </w:rPr>
        <w:t>万元及以上的其他工程（市政、交通、水务、电力等工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其他工程</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积极采用新结构、新技术、新材料、新工艺，对促进建设行业发展有特别意义的工程；</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显著经济效益和社会效益，工程质量好，具有代表性、标志性、特别纪念意义的工程；</w:t>
      </w:r>
    </w:p>
    <w:p>
      <w:pPr>
        <w:pStyle w:val="Normal"/>
        <w:ind w:firstLine="640"/>
        <w:rPr>
          <w:rFonts w:ascii="仿宋_GB2312" w:hAnsi="仿宋_GB2312" w:eastAsia="仿宋_GB2312" w:cs="仿宋"/>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其他纳入创省和国家级优质工程计划的工程，可申报相应的工程奖项。</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建设工程不得申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国家强制性技术标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出现三类桩或者结构经过加固补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施工期间发生过一般及以上质量责任事故，或因施工原因留下永久质量缺陷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在工程质量方面被有效投诉，未按规定完成维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因工程质量问题造成社会不良影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工程未按设计要求及施工合同约定全面完成的（申报结构优质奖的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建设工程中存在转包、违法分包等行为，被建设行政主管部门查处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申报市工程优质奖的民用建筑工程，公共部位无装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属于保密工程、临时性工程或抢险工程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拖欠务工人员工资或因重大劳务纠纷，造成较大不良社会影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存在违法改建加建的。</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b/>
          <w:sz w:val="32"/>
          <w:szCs w:val="32"/>
        </w:rPr>
        <w:t>第三章  评 选</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评选标准和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中华人民共和国建筑法》、《建设工程质量管理条例》等建设工程法律法规和标准规范。</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二、联合会制定《广州市建设工程质量评选实施细则》，另行公布。</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评选工程由施工总承包单位申报，有多个承建单位的，可以委托建设单位或代建单位进行申报。参建单位分包工作量不低于工程总量</w:t>
      </w:r>
      <w:r>
        <w:rPr>
          <w:rFonts w:eastAsia="仿宋_GB2312" w:cs="仿宋" w:ascii="仿宋_GB2312" w:hAnsi="仿宋_GB2312"/>
          <w:sz w:val="32"/>
          <w:szCs w:val="32"/>
        </w:rPr>
        <w:t>10</w:t>
      </w:r>
      <w:r>
        <w:rPr>
          <w:rFonts w:ascii="仿宋_GB2312" w:hAnsi="仿宋_GB2312" w:cs="仿宋" w:eastAsia="仿宋_GB2312"/>
          <w:sz w:val="32"/>
          <w:szCs w:val="32"/>
        </w:rPr>
        <w:t>％或分包工作量在</w:t>
      </w:r>
      <w:r>
        <w:rPr>
          <w:rFonts w:eastAsia="仿宋_GB2312" w:cs="仿宋" w:ascii="仿宋_GB2312" w:hAnsi="仿宋_GB2312"/>
          <w:sz w:val="32"/>
          <w:szCs w:val="32"/>
        </w:rPr>
        <w:t>3000</w:t>
      </w:r>
      <w:r>
        <w:rPr>
          <w:rFonts w:ascii="仿宋_GB2312" w:hAnsi="仿宋_GB2312" w:cs="仿宋" w:eastAsia="仿宋_GB2312"/>
          <w:sz w:val="32"/>
          <w:szCs w:val="32"/>
        </w:rPr>
        <w:t>万元及以上（市政工程分包工程量</w:t>
      </w:r>
      <w:r>
        <w:rPr>
          <w:rFonts w:eastAsia="仿宋_GB2312" w:cs="仿宋" w:ascii="仿宋_GB2312" w:hAnsi="仿宋_GB2312"/>
          <w:sz w:val="32"/>
          <w:szCs w:val="32"/>
        </w:rPr>
        <w:t>1000</w:t>
      </w:r>
      <w:r>
        <w:rPr>
          <w:rFonts w:ascii="仿宋_GB2312" w:hAnsi="仿宋_GB2312" w:cs="仿宋" w:eastAsia="仿宋_GB2312"/>
          <w:sz w:val="32"/>
          <w:szCs w:val="32"/>
        </w:rPr>
        <w:t>万元及以上）的。</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评选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结构优质奖评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工程申报后，市联合会按照施工进度，组织专家根据工程实体质量和技术资料情况，予以量化评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市工程优质奖评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市联合会市工程优质奖年度评选通知，结合本办法第二章申报的条件进行资格初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联合会组织专家对通过资格初审工程的技术资料和实体质量进行检查，予以量化评分。</w:t>
      </w:r>
    </w:p>
    <w:p>
      <w:pPr>
        <w:pStyle w:val="Normal"/>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四章  审 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获奖工程评定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汇总。市联合会秘书处组织专家根据评分结果，拟定获奖候选工程名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评审。拟定获奖候选工程名单提交市联合会专家委员会质量安全与标准化工作委员会委员审议，同时函询相关建设行政主管部门意见，确定获奖候选工程名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公示。获奖候选工程名单在市联合会网站进行公示，公示期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tabs>
          <w:tab w:val="clear" w:pos="420"/>
          <w:tab w:val="left" w:pos="2694" w:leader="none"/>
        </w:tabs>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审定。市联合会召开会长办公会议，审定获奖工程名单。 </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六章  表彰奖励</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市联合会对获得市结构优质奖、市工程优质奖和五羊杯奖项目的承建、参建、监理等单位和注册建造师、注册监理工程师等个人授予获奖证书，并予以公布表彰。</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有关部门和获奖单位可根据实际情况，对获奖单位和有关人员给予奖励。</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择优推荐获市工程优质奖项目参加广东省优质工程奖评选或参加国家级优质工程评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b/>
          <w:sz w:val="32"/>
          <w:szCs w:val="32"/>
        </w:rPr>
        <w:t>第七章  评选纪律</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承建单位和建造师、参建单位、监理单位或建设单位（代建单位）不得弄虚作假，不得在评选活动中请客送礼。违者，视情节给予批评警告，或取评选和获奖资格。</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参与评选的工作人员、专家必须严肃认真、行为规范、保守秘密、廉洁自律，严禁接受与参评工程有关单位赠送的礼品、纪念品、现金、有价证券、支付凭证。违者，视情节给以批评警告，或取消专家资格；工作人员不得作为专家参加评审。</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实行评审专家回避制度。评审专家不得参加本单位参评工程的评审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b/>
          <w:sz w:val="32"/>
          <w:szCs w:val="32"/>
        </w:rPr>
        <w:t>第八章  附</w:t>
      </w:r>
      <w:r>
        <w:rPr>
          <w:rFonts w:ascii="宋体" w:hAnsi="宋体" w:cs="宋体"/>
          <w:b/>
          <w:sz w:val="32"/>
          <w:szCs w:val="32"/>
        </w:rPr>
        <w:t xml:space="preserve">  </w:t>
      </w:r>
      <w:r>
        <w:rPr>
          <w:rFonts w:ascii="仿宋_GB2312" w:hAnsi="仿宋_GB2312" w:cs="仿宋" w:eastAsia="仿宋_GB2312"/>
          <w:b/>
          <w:sz w:val="32"/>
          <w:szCs w:val="32"/>
        </w:rPr>
        <w:t>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获奖工程被发现质量问题的，市联合会组织专家进行鉴定，经鉴定确实不符合获奖条件的，发文公布撤销获奖称号，收回已发出的奖杯、奖牌及证书。</w:t>
      </w:r>
    </w:p>
    <w:p>
      <w:pPr>
        <w:pStyle w:val="Normal"/>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本办法自印发之日起施行</w:t>
      </w:r>
      <w:r>
        <w:rPr>
          <w:rFonts w:ascii="仿宋" w:hAnsi="仿宋" w:cs="仿宋" w:eastAsia="仿宋"/>
          <w:sz w:val="32"/>
          <w:szCs w:val="32"/>
        </w:rPr>
        <w:t>。</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创艺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3C3C3C"/>
      <w:sz w:val="18"/>
      <w:szCs w:val="18"/>
      <w:u w:val="none"/>
    </w:rPr>
  </w:style>
  <w:style w:type="character" w:styleId="Style15">
    <w:name w:val="批注引用"/>
    <w:basedOn w:val="Style14"/>
    <w:qFormat/>
    <w:rPr>
      <w:sz w:val="21"/>
      <w:szCs w:val="21"/>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Textneiye32">
    <w:name w:val="text_neiye_32"/>
    <w:qFormat/>
    <w:rPr>
      <w:rFonts w:ascii="仿宋_GB2312" w:hAnsi="仿宋_GB2312" w:eastAsia="仿宋_GB2312"/>
      <w:b w:val="false"/>
      <w:b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38"/>
    </w:pPr>
    <w:rPr>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5:00Z</dcterms:created>
  <dc:creator>zhangwanxiong</dc:creator>
  <dc:description/>
  <dc:language>en-US</dc:language>
  <cp:lastModifiedBy>迪士尼在逃公主</cp:lastModifiedBy>
  <cp:lastPrinted>2020-12-22T13:04:00Z</cp:lastPrinted>
  <dcterms:modified xsi:type="dcterms:W3CDTF">2022-01-19T04:38:01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58C5C372E48D99FA6634795C708C8</vt:lpwstr>
  </property>
  <property fmtid="{D5CDD505-2E9C-101B-9397-08002B2CF9AE}" pid="3" name="KSOProductBuildVer">
    <vt:lpwstr>2052-11.1.0.11194</vt:lpwstr>
  </property>
</Properties>
</file>