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专家入库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right="0" w:firstLine="640"/>
        <w:jc w:val="left"/>
        <w:textAlignment w:val="auto"/>
        <w:rPr>
          <w:rFonts w:ascii="Times New Roman" w:hAnsi="Times New Roman" w:eastAsia="方正小标宋简体" w:cs="Times New Roman"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本人已经详细阅读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广州市建筑业联合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专家库管理办法》和入库通知要求，自愿申请加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广州市建筑业联合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专家库，并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严格执行国家、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现行的有关法律法规，工作认真负责，有良好的职业道德，积极热心参加行业协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身体健康，能承受较高强度的评选活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提交申请材料的内容准确、完整、真实、合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获聘专家后，主动、及时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广州市建筑业联合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专家库系统进行更新相关信息（如：工作单位、职务、职称、联系电话、邮箱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获邀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合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活动期间，遵守国家有关廉政廉洁要求，服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合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工作安排，严格遵守党的纪律，不徇私舞弊，不泄露工作有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如因上述情况引发问题，本人自愿承担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right="0" w:firstLine="48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right="0" w:firstLine="41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申请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right="0" w:firstLine="482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right="0" w:firstLine="482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600" w:before="0" w:after="312"/>
        <w:jc w:val="both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建筑业联合会智能建造与工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建筑工作委专家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75"/>
        <w:gridCol w:w="975"/>
        <w:gridCol w:w="830"/>
        <w:gridCol w:w="1225"/>
        <w:gridCol w:w="1410"/>
        <w:gridCol w:w="1858"/>
      </w:tblGrid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智能建造</w:t>
            </w:r>
            <w:r>
              <w:rPr>
                <w:rFonts w:ascii="仿宋_GB2312" w:hAnsi="仿宋_GB2312" w:cs="仿宋_GB2312" w:eastAsia="仿宋_GB2312"/>
                <w:sz w:val="24"/>
              </w:rPr>
              <w:t>工作年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353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对所申报资历、资料的真实性负责进行承诺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意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770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会审核意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公章）：             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>
          <w:trHeight w:val="1425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请另行提供毕业证书、职称证书、执业资格证、获奖证书等辅助材料复印件，公司加盖公章后扫描</w:t>
            </w:r>
            <w:r>
              <w:rPr>
                <w:rFonts w:eastAsia="仿宋_GB2312" w:cs="仿宋_GB2312" w:ascii="仿宋_GB2312" w:hAnsi="仿宋_GB2312"/>
                <w:sz w:val="24"/>
              </w:rPr>
              <w:t>PDF</w:t>
            </w:r>
            <w:r>
              <w:rPr>
                <w:rFonts w:ascii="仿宋_GB2312" w:hAnsi="仿宋_GB2312" w:cs="仿宋_GB2312" w:eastAsia="仿宋_GB2312"/>
                <w:sz w:val="24"/>
              </w:rPr>
              <w:t>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72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简历和业绩主要为智能建造方面工作经历或相关获奖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上述所有电子版材料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</w:rPr>
              <w:t>打包发送至邮箱：</w:t>
            </w:r>
            <w:r>
              <w:rPr>
                <w:rFonts w:eastAsia="仿宋_GB2312" w:cs="仿宋_GB2312" w:ascii="仿宋_GB2312" w:hAnsi="仿宋_GB2312"/>
                <w:sz w:val="24"/>
              </w:rPr>
              <w:t>1045301675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8:00Z</dcterms:created>
  <dc:creator>USER</dc:creator>
  <dc:description/>
  <dc:language>en-US</dc:language>
  <cp:lastModifiedBy>加薪</cp:lastModifiedBy>
  <cp:lastPrinted>2025-05-13T15:34:00Z</cp:lastPrinted>
  <dcterms:modified xsi:type="dcterms:W3CDTF">2025-05-16T03:11:07Z</dcterms:modified>
  <cp:revision>4</cp:revision>
  <dc:subject/>
  <dc:title>关于进一步充实广东省建筑业协会工程质量技术管理专家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14E49D7F74120916F9626CA9AF99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RmMjMwN2RmNzQ0NjY5MTQ2YTRkNWE0MDQyNTM2M2IiLCJ1c2VySWQiOiI2MTc4ODQ1MjkifQ==</vt:lpwstr>
  </property>
</Properties>
</file>