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184" w:before="96" w:after="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质量安全管理交流大会</w:t>
      </w:r>
      <w:r>
        <w:rPr>
          <w:rFonts w:ascii="微软雅黑" w:hAnsi="微软雅黑" w:cs="微软雅黑" w:eastAsia="微软雅黑"/>
          <w:spacing w:val="8"/>
          <w:sz w:val="43"/>
          <w:szCs w:val="43"/>
          <w:lang w:val="en-US" w:eastAsia="zh-CN"/>
        </w:rPr>
        <w:t>会议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安排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19"/>
        <w:gridCol w:w="4897"/>
        <w:gridCol w:w="4216"/>
        <w:gridCol w:w="4216"/>
      </w:tblGrid>
      <w:tr>
        <w:trPr>
          <w:trHeight w:val="477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 w:before="184" w:after="0"/>
              <w:ind w:left="1052" w:hanging="0"/>
              <w:jc w:val="both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时间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 w:before="184" w:after="0"/>
              <w:jc w:val="center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  <w:lang w:val="en-US" w:eastAsia="zh-CN"/>
              </w:rPr>
              <w:t>会议</w:t>
            </w: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内容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 w:before="184" w:after="0"/>
              <w:ind w:firstLine="1288"/>
              <w:jc w:val="both"/>
              <w:rPr>
                <w:rFonts w:ascii="黑体" w:hAnsi="黑体" w:eastAsia="黑体" w:cs="黑体"/>
                <w:spacing w:val="6"/>
                <w:sz w:val="31"/>
                <w:szCs w:val="31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  <w:lang w:val="en-US" w:eastAsia="zh-CN"/>
              </w:rPr>
              <w:t>单位名称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40" w:before="184" w:after="0"/>
              <w:ind w:firstLine="1610"/>
              <w:jc w:val="both"/>
              <w:rPr>
                <w:rFonts w:ascii="黑体" w:hAnsi="黑体" w:eastAsia="黑体" w:cs="黑体"/>
                <w:spacing w:val="6"/>
                <w:sz w:val="31"/>
                <w:szCs w:val="31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  <w:lang w:val="en-US" w:eastAsia="zh-CN"/>
              </w:rPr>
              <w:t>主讲人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:00</w:t>
            </w:r>
          </w:p>
        </w:tc>
        <w:tc>
          <w:tcPr>
            <w:tcW w:w="1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会议签到</w:t>
            </w:r>
          </w:p>
        </w:tc>
      </w:tr>
      <w:tr>
        <w:trPr>
          <w:trHeight w:val="209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4.0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4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领导致辞</w:t>
            </w:r>
          </w:p>
        </w:tc>
        <w:tc>
          <w:tcPr>
            <w:tcW w:w="8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市建筑业联合会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领导</w:t>
            </w:r>
          </w:p>
        </w:tc>
      </w:tr>
      <w:tr>
        <w:trPr>
          <w:trHeight w:val="463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4.0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4.1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领导讲话</w:t>
            </w:r>
          </w:p>
        </w:tc>
        <w:tc>
          <w:tcPr>
            <w:tcW w:w="8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市住房城乡建设局领导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4.1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解读《房屋市政工程生产安全重大事故隐患判定标准（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版）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中建三局第一建设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周连超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5.1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5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宣贯《智能施工升降机安装、使用、拆卸安全技术规程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东省建设工程质量安全检测总站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肖  鸣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5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5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宣贯《房屋市政工程高空作业平台安全管理技术标准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中建四局第一建设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张耀平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5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6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宣贯《建筑工程质量、消防、人防等融合监管规程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广州一建集团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何国柱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6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16.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宣贯《广州市建设工程质量水平评价标准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广州建筑股份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倪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毅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.3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.5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宣贯《广州市建设工程安全生产标准化管理水平评价标准》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广州市第四建筑工程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zh-CN"/>
              </w:rPr>
              <w:t>商晓华</w:t>
            </w:r>
          </w:p>
        </w:tc>
      </w:tr>
      <w:tr>
        <w:trPr>
          <w:trHeight w:val="782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40" w:before="284" w:after="0"/>
              <w:ind w:left="6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:5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:1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安全管理数字化实践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广州穗建建造科技有限公司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梁思淼</w:t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:10</w:t>
            </w:r>
          </w:p>
        </w:tc>
        <w:tc>
          <w:tcPr>
            <w:tcW w:w="1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会议结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9:35Z</dcterms:created>
  <dc:creator>gongchengbu</dc:creator>
  <dc:description/>
  <dc:language>en-US</dc:language>
  <cp:lastModifiedBy>WPS_382009446</cp:lastModifiedBy>
  <cp:lastPrinted>2025-07-03T15:32:00Z</cp:lastPrinted>
  <dcterms:modified xsi:type="dcterms:W3CDTF">2025-07-05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1ABE1B07426D9743A10F233F1C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yOGNlYjAxZjNlZTcwN2QwYjM4MjIzMWI2OGVlN2YiLCJ1c2VySWQiOiIzODIwMDk0NDYifQ==</vt:lpwstr>
  </property>
</Properties>
</file>