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专家入库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方正小标宋简体" w:cs="Times New Roman"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本人已经详细阅读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广州市建筑业联合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专家库管理办法》和入库通知要求，自愿申请加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广州市建筑业联合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专家库，并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严格执行国家、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现行的有关法律法规，工作认真负责，有良好的职业道德，积极热心参加行业协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身体健康，能承受较高强度的评选活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提交申请材料的内容准确、完整、真实、合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获聘专家后，主动、及时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广州市建筑业联合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专家库系统进行更新相关信息（如：工作单位、职务、职称、联系电话、邮箱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获邀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合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活动期间，遵守国家有关廉政廉洁要求，服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合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工作安排，严格遵守党的纪律，不徇私舞弊，不泄露工作有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如因上述情况引发问题，本人自愿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right="0" w:firstLine="48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right="0" w:firstLine="41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申请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right="0" w:firstLine="48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right="0" w:firstLine="48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600" w:before="0" w:after="312"/>
        <w:jc w:val="both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建筑业联合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QC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小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工作委员会专家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75"/>
        <w:gridCol w:w="975"/>
        <w:gridCol w:w="693"/>
        <w:gridCol w:w="1362"/>
        <w:gridCol w:w="1410"/>
        <w:gridCol w:w="1858"/>
      </w:tblGrid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cs="仿宋_GB2312" w:eastAsia="仿宋_GB2312"/>
                <w:sz w:val="24"/>
              </w:rPr>
              <w:t>小组活动工作年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353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对所申报资历、资料的真实性负责进行承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意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77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会审核意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公章）：             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142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另行提供身份证、毕业证书、专业技术职称证书、推进者证书和业绩证书等辅助材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7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简历和业绩主要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QC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小组活动工作经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上述所有电子版材料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</w:rPr>
              <w:t>打包发送至邮箱：</w:t>
            </w:r>
            <w:r>
              <w:rPr>
                <w:rFonts w:eastAsia="仿宋_GB2312" w:cs="仿宋_GB2312" w:ascii="仿宋_GB2312" w:hAnsi="仿宋_GB2312"/>
                <w:sz w:val="24"/>
              </w:rPr>
              <w:t>1045301675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USER</dc:creator>
  <dc:description/>
  <dc:language>en-US</dc:language>
  <cp:lastModifiedBy>加薪</cp:lastModifiedBy>
  <cp:lastPrinted>2025-08-26T14:14:00Z</cp:lastPrinted>
  <dcterms:modified xsi:type="dcterms:W3CDTF">2025-08-26T06:14:58Z</dcterms:modified>
  <cp:revision>4</cp:revision>
  <dc:subject/>
  <dc:title>关于进一步充实广东省建筑业协会工程质量技术管理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EEA59CDBF4503860A39BFB63336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kNDE0ZGI2OTIwYzM1OTQ4MjNkYWU1YmI4N2Q4YzUiLCJ1c2VySWQiOiI2MTc4ODQ1MjkifQ==</vt:lpwstr>
  </property>
</Properties>
</file>